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32"/>
        </w:rPr>
        <w:t>中原工学院第</w:t>
      </w:r>
      <w:r>
        <w:rPr>
          <w:rFonts w:eastAsia="仿宋_GB2312" w:cs="仿宋_GB2312" w:ascii="仿宋_GB2312" w:hAnsi="仿宋_GB2312"/>
          <w:b/>
          <w:sz w:val="24"/>
          <w:szCs w:val="32"/>
        </w:rPr>
        <w:t>43</w:t>
      </w:r>
      <w:r>
        <w:rPr>
          <w:rFonts w:ascii="仿宋_GB2312" w:hAnsi="仿宋_GB2312" w:cs="仿宋_GB2312" w:eastAsia="仿宋_GB2312"/>
          <w:b/>
          <w:sz w:val="24"/>
          <w:szCs w:val="32"/>
        </w:rPr>
        <w:t>期党校报名表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4"/>
        <w:gridCol w:w="1238"/>
        <w:gridCol w:w="805"/>
        <w:gridCol w:w="236"/>
        <w:gridCol w:w="755"/>
        <w:gridCol w:w="1093"/>
        <w:gridCol w:w="1142"/>
        <w:gridCol w:w="826"/>
      </w:tblGrid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  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 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玉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漫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馨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毛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舒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琳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金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乃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亚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傅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段攀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丽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穆伟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静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聂玲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文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浩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世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瑞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兰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金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宁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玉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立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赟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彦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丹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明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大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俊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贺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佳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伟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付雅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视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君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文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视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  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视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璟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雪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视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家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若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晓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  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林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谷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纪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梦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怡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新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跃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彦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寒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雪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京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文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莹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安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亚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琳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倩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付钟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戈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双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敏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郭闪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晓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令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懿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少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鑫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新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卫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茹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丽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胜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海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晓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长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佳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德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东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晓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德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葛少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鑫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德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卓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岩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钰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晓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堃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若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李  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楠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赵雅笛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民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  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惠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韦  婉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晓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关知媛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何茂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中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牟竹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慧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坤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景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姜昀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江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国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培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黄  辉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永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静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二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李腾姣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建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志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胥钟月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郝  然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冬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罗云硕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晨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王立东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  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潇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苗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安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爽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赵佩甫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  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刘  琛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陈云亮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精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陈  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孟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张凯然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  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王昕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赟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冰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心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诗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宇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  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康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杨 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韩松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  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张檬豫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刘浩浩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魏达表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董若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葛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朱铭会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晓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朱晓彤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文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李金鑫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乾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凯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超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傅嘉豪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路  恒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璐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尚欣怡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李铭晟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甲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晶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栾  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超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00" w:before="0" w:after="312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原工学院第</w:t>
      </w:r>
      <w:r>
        <w:rPr>
          <w:rFonts w:eastAsia="仿宋_GB2312" w:cs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sz w:val="32"/>
          <w:szCs w:val="32"/>
        </w:rPr>
        <w:t>期党校重修学员名单</w:t>
      </w:r>
    </w:p>
    <w:p>
      <w:pPr>
        <w:pStyle w:val="Normal"/>
        <w:spacing w:before="0" w:after="156"/>
        <w:ind w:left="0" w:right="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院部名称（总支盖章）：                    党课负责人： </w:t>
      </w:r>
    </w:p>
    <w:tbl>
      <w:tblPr>
        <w:tblW w:w="81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8"/>
        <w:gridCol w:w="1274"/>
        <w:gridCol w:w="4857"/>
      </w:tblGrid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班  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 注（请注明已参加哪期党课考试，考试成绩多少）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星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eastAsia="仿宋_GB2312" w:cs="仿宋_GB2312" w:ascii="仿宋_GB2312" w:hAnsi="仿宋_GB2312"/>
                <w:szCs w:val="21"/>
              </w:rPr>
              <w:t>j</w:t>
            </w: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Cs w:val="21"/>
              </w:rPr>
              <w:t>期党课 成绩</w:t>
            </w: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Cs w:val="21"/>
              </w:rPr>
              <w:t>期党课，</w:t>
            </w: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Cs w:val="21"/>
              </w:rPr>
              <w:t>期党课，</w:t>
            </w: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祥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期党课 </w:t>
            </w: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明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期党课 </w:t>
            </w: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5:04Z</dcterms:created>
  <dc:creator>Administrator</dc:creator>
  <dc:description/>
  <dc:language>en-US</dc:language>
  <cp:lastModifiedBy/>
  <dcterms:modified xsi:type="dcterms:W3CDTF">2012-10-08T14:09:28Z</dcterms:modified>
  <cp:revision>0</cp:revision>
  <dc:subject/>
  <dc:title>中原工学院第43期党校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