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5144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庆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514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蓉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5144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514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5143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楚晓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5143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崇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5144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新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5144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守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514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金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5144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5144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彦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524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燕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轻化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524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园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轻化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514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艳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纺织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31100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晁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环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00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云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环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00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环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004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锦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环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00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柴配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环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00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环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004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裴晓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环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11004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华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环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004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环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004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昆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环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004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登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环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004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梦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环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004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环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0044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珺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环</w:t>
            </w: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114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环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2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热能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1</w:t>
      </w:r>
      <w:r>
        <w:rPr>
          <w:sz w:val="24"/>
        </w:rPr>
        <w:t>考场，</w:t>
      </w:r>
      <w:r>
        <w:rPr>
          <w:b/>
          <w:sz w:val="24"/>
        </w:rPr>
        <w:t>南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102</w:t>
      </w:r>
      <w:r>
        <w:rPr>
          <w:b/>
          <w:bCs/>
          <w:sz w:val="24"/>
        </w:rPr>
        <w:t>左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1342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34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孝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34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鑫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34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绪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34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341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周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34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子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3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3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丹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34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智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3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莹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3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若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34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佳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34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江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34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晓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34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超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4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中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44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唱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44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瑶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44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4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佳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44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雅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741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军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动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74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动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74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动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74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动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741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亚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动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74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动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74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博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动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74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期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动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</w:tbl>
    <w:p>
      <w:pPr>
        <w:pStyle w:val="Normal"/>
        <w:ind w:firstLine="18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考场，</w:t>
      </w:r>
      <w:r>
        <w:rPr>
          <w:b/>
          <w:sz w:val="28"/>
          <w:szCs w:val="28"/>
        </w:rPr>
        <w:t>南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</w:rPr>
        <w:t>右</w:t>
      </w:r>
    </w:p>
    <w:p>
      <w:pPr>
        <w:pStyle w:val="Normal"/>
        <w:ind w:firstLine="18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0"/>
        <w:gridCol w:w="1266"/>
        <w:gridCol w:w="1100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742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嵘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动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84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84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焕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84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84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84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博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1842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凯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给排水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1741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庆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动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级卓越班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1443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安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自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3142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晓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自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314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哲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自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314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广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自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314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旭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自</w:t>
            </w: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314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璐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自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00314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瑞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自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3143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自</w:t>
            </w: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344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英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3642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强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364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新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3641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刘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3641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荣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364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宝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364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荣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374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天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3742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碧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3741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朋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3741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振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374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汉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3741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爱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2003841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军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</w:tbl>
    <w:p>
      <w:pPr>
        <w:pStyle w:val="Normal"/>
        <w:ind w:firstLine="2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考场，</w:t>
      </w:r>
      <w:r>
        <w:rPr>
          <w:b/>
          <w:sz w:val="28"/>
          <w:szCs w:val="28"/>
        </w:rPr>
        <w:t>南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</w:rPr>
        <w:t>左</w:t>
      </w:r>
    </w:p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384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符加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384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邬全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384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384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超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38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0038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佳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384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384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满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384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文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384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414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动化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4843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424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恬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424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隆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424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思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4241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浩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424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妤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424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美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4241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班少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42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亚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42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42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庆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42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胥云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424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文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424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斯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424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楠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424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雅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424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卫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484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484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书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考场，</w:t>
      </w:r>
      <w:r>
        <w:rPr>
          <w:b/>
          <w:sz w:val="28"/>
          <w:szCs w:val="28"/>
        </w:rPr>
        <w:t>南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</w:rPr>
        <w:t>右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444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柏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1444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阳盟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444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有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444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佳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454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志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控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454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兴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控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474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梦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级卓越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474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美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级卓越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4744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级卓越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474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广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级卓越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444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级卓越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474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静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类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4743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类</w:t>
            </w: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474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类</w:t>
            </w: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4744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梦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类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4843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符德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类</w:t>
            </w: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5141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海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控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51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亚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控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514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洛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控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51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营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控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514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控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524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524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金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5242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志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524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亚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524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林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524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月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52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梦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52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婷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524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炳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考场，</w:t>
      </w:r>
      <w:r>
        <w:rPr>
          <w:b/>
          <w:sz w:val="28"/>
          <w:szCs w:val="28"/>
        </w:rPr>
        <w:t>南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</w:rPr>
        <w:t>左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524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校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534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罗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5342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荫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534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化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54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明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分子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54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孟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分子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54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甄梓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分子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54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换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分子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54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嘉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分子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52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孟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级卓越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524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级卓越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524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喻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级卓越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524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科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级卓越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与化工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82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614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炳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614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6141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亚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614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6141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冀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614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旭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6241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鹤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6242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良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624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赛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624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634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创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6341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子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项目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714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小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卓越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714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其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731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芯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表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714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丹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级卓越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学院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考场，</w:t>
      </w:r>
      <w:r>
        <w:rPr>
          <w:b/>
          <w:sz w:val="28"/>
          <w:szCs w:val="28"/>
        </w:rPr>
        <w:t>南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</w:rPr>
        <w:t>右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764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文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设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9143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鄢晓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114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乃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114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舒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114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华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124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124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蕊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124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124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12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桃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12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小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124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晓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124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124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梦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124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124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豆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306124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124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依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124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梦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124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季方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124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慧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124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笑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124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译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124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立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124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焕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124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12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婉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124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124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124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心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考场，</w:t>
      </w:r>
      <w:r>
        <w:rPr>
          <w:b/>
          <w:sz w:val="28"/>
          <w:szCs w:val="28"/>
        </w:rPr>
        <w:t>南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</w:rPr>
        <w:t>左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124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1242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珂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14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甜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1443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西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144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倩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24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煜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24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64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朵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红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1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月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1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轶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1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婉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心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2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楠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艳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24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君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624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艺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6241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芳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624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晴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624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6242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文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3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41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41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妍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5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管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54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肖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5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炎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考场，</w:t>
      </w:r>
      <w:r>
        <w:rPr>
          <w:b/>
          <w:sz w:val="28"/>
          <w:szCs w:val="28"/>
        </w:rPr>
        <w:t>南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</w:rPr>
        <w:t>右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654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管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654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珍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管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654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元鑫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管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654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艳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管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654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玉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管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654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管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65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阚曲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管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64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祯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64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64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静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64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子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641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栗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664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664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天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74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52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春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674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婧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674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晓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674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仲迎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674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家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6742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季子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694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694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亚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224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学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与传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224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与传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2241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亓伟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与传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224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泽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与传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0234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翰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与传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244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昝思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导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与传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244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艺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导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与传播学院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考场，</w:t>
      </w:r>
      <w:r>
        <w:rPr>
          <w:b/>
          <w:sz w:val="28"/>
          <w:szCs w:val="28"/>
        </w:rPr>
        <w:t>南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205</w:t>
      </w:r>
      <w:r>
        <w:rPr>
          <w:b/>
          <w:bCs/>
          <w:sz w:val="28"/>
          <w:szCs w:val="28"/>
        </w:rPr>
        <w:t>左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244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祎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导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与传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814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容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与传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814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游海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与传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814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人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与传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814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羊湘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与传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214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晗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214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倩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254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祝津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工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254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亚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工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254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晓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工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254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秀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工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01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101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静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静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芳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郎欢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明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玉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楠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仝婷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亭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14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01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01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耿志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014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云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014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美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014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佳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考场，</w:t>
      </w:r>
      <w:r>
        <w:rPr>
          <w:b/>
          <w:sz w:val="28"/>
          <w:szCs w:val="28"/>
        </w:rPr>
        <w:t>南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205</w:t>
      </w:r>
      <w:r>
        <w:rPr>
          <w:b/>
          <w:bCs/>
          <w:sz w:val="28"/>
          <w:szCs w:val="28"/>
        </w:rPr>
        <w:t>右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014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0142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亚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0142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雪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014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迎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014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晓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0142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思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0142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剑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2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方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2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梦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24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国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24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慧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24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柯秀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24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宇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24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24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坤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10242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大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34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晓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34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34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丹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34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34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欣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34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彩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34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辛福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34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梦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341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松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3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梦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3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342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宇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342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思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34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考场，</w:t>
      </w:r>
      <w:r>
        <w:rPr>
          <w:b/>
          <w:sz w:val="28"/>
          <w:szCs w:val="28"/>
        </w:rPr>
        <w:t>南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207</w:t>
      </w:r>
      <w:r>
        <w:rPr>
          <w:b/>
          <w:bCs/>
          <w:sz w:val="28"/>
          <w:szCs w:val="28"/>
        </w:rPr>
        <w:t>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34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雨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涵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珍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美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力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宗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1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粲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姬文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党艳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佩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俊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汝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1044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天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044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高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1044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124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高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124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锦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124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慧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124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苗记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144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艺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144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建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144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沙蕾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144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1444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晓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考场，</w:t>
      </w:r>
      <w:r>
        <w:rPr>
          <w:b/>
          <w:sz w:val="28"/>
          <w:szCs w:val="28"/>
        </w:rPr>
        <w:t>南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号楼</w:t>
      </w:r>
      <w:r>
        <w:rPr>
          <w:b/>
          <w:bCs/>
          <w:sz w:val="28"/>
          <w:szCs w:val="28"/>
        </w:rPr>
        <w:t>207</w:t>
      </w:r>
      <w:r>
        <w:rPr>
          <w:b/>
          <w:bCs/>
          <w:sz w:val="28"/>
          <w:szCs w:val="28"/>
        </w:rPr>
        <w:t>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1443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楚王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14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尚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14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丽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144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亚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0144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杨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144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144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希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144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晴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1443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金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1443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伯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1444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雨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0144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利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144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144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双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144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世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144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智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144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1443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大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1443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文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144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一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01444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雅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63104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喜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63104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63104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丽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746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富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631145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荣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环艺</w:t>
            </w: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143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环艺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631246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蓉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63134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楼意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纺管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84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梦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纺织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考场　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左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842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志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纺织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84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纺织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84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壬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纺织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6314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纺科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74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玲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纺科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843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美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零售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63154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碧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管理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63154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贝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管理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63154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梦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管理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845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窦庆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管理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845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鸽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管理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845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管理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845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管理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63164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庆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纺管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63164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别剑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纺管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743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青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纺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743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建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纺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6305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纺织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63054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方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纺织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6307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本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管理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6307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立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管理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6306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零售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245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泽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334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334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明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334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倩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3344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梦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3345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亚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3345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梦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334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考场　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右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年全国大学生英语竞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考试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65"/>
        <w:gridCol w:w="1102"/>
        <w:gridCol w:w="2127"/>
        <w:gridCol w:w="18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3346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佳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3346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伟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63346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嘉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6305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禄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631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6334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永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6307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冰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63344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晓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63344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子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冷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蒙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744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锦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3174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文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5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梅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妮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63345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弋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74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钰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63121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63044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井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</w:t>
            </w:r>
            <w:r>
              <w:rPr>
                <w:rFonts w:ascii="Arial" w:hAnsi="Arial" w:cs="Arial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教育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70024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子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工移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700242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梦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工移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70034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奇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工金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70044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勤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工互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70044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工互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70044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泽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工互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70044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赛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工互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70923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J1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70924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朝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J1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700442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跃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工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级卓越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7104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时云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工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级卓越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70024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工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级卓越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7104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金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工网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7104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文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工网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7104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耿明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工网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7104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春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工网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7104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巩梦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ascii="Arial" w:hAnsi="Arial" w:cs="Arial"/>
                <w:sz w:val="20"/>
                <w:szCs w:val="20"/>
              </w:rPr>
              <w:t>软工网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学院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考场</w:t>
      </w:r>
      <w:r>
        <w:rPr>
          <w:sz w:val="28"/>
          <w:szCs w:val="28"/>
        </w:rPr>
        <w:t>1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0" w:top="1134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4:05:00Z</dcterms:created>
  <dc:creator>cyy</dc:creator>
  <dc:description/>
  <cp:keywords/>
  <dc:language>en-US</dc:language>
  <cp:lastModifiedBy>cyy</cp:lastModifiedBy>
  <cp:lastPrinted>2013-04-07T09:55:00Z</cp:lastPrinted>
  <dcterms:modified xsi:type="dcterms:W3CDTF">2015-03-23T14:55:00Z</dcterms:modified>
  <cp:revision>263</cp:revision>
  <dc:subject/>
  <dc:title/>
</cp:coreProperties>
</file>