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原工学院第六期雅思培训班学习制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</w:t>
      </w:r>
      <w:r>
        <w:rPr>
          <w:sz w:val="28"/>
          <w:szCs w:val="28"/>
        </w:rPr>
        <w:t>保证教学效果，使广大学员在有限的时间里迅速提高雅思成绩，特</w:t>
      </w:r>
      <w:r>
        <w:rPr>
          <w:sz w:val="28"/>
          <w:szCs w:val="28"/>
        </w:rPr>
        <w:t>制定本学习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按时上课，不迟到，不早退。如有特殊原因，不能正常参加培训课程，需提前一天提交书面申请，经雅思班的班主任同意签字后，方可准假，否则按</w:t>
      </w:r>
      <w:r>
        <w:rPr>
          <w:rFonts w:ascii="宋体;SimSun" w:hAnsi="宋体;SimSun" w:cs="宋体;SimSun"/>
          <w:sz w:val="28"/>
          <w:szCs w:val="28"/>
        </w:rPr>
        <w:t>无故缺勤</w:t>
      </w:r>
      <w:r>
        <w:rPr>
          <w:sz w:val="28"/>
          <w:szCs w:val="28"/>
        </w:rPr>
        <w:t>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室内禁止吃零食、吵闹以及嬉戏等影响正常教学的行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时完成老师布置的课后作业。作业有一次不交者取消资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故缺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取消资助和免费重读资格。请假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半天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）者取消资助和免费重读资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结业之后必须参加雅思班的模拟考试，缺考者取消资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所说“取消资助”只针对具有受资助资格的国际教育学院学生而言。请其他学员严格遵守学习制度，以保证教学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国际教育学院雅思培训管理办公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2:00Z</dcterms:created>
  <dc:creator>User</dc:creator>
  <dc:description/>
  <cp:keywords/>
  <dc:language>en-US</dc:language>
  <cp:lastModifiedBy>User</cp:lastModifiedBy>
  <dcterms:modified xsi:type="dcterms:W3CDTF">2013-10-11T02:37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