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国际教育学院第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期党校培训学员名额分配一览表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5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3181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属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支部书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拟定人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二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胡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八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熊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九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秦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五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六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第三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老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52Z</dcterms:created>
  <dc:creator>shbm-nq</dc:creator>
  <dc:description/>
  <dc:language>en-US</dc:language>
  <cp:lastModifiedBy/>
  <dcterms:modified xsi:type="dcterms:W3CDTF">2013-05-16T02:53:09Z</dcterms:modified>
  <cp:revision>0</cp:revision>
  <dc:subject/>
  <dc:title>国际教育学院第42期党校培训学员名额分配一览表（2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