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原工学院国际教育学院总支</w:t>
      </w:r>
    </w:p>
    <w:p>
      <w:pPr>
        <w:pStyle w:val="Normal"/>
        <w:ind w:right="-15" w:hanging="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43</w:t>
      </w:r>
      <w:r>
        <w:rPr>
          <w:rFonts w:ascii="黑体;SimHei" w:hAnsi="黑体;SimHei" w:eastAsia="黑体;SimHei"/>
          <w:b/>
          <w:sz w:val="28"/>
          <w:szCs w:val="28"/>
        </w:rPr>
        <w:t>期党课（国际教育学院培训</w:t>
      </w:r>
      <w:r>
        <w:rPr>
          <w:rFonts w:eastAsia="黑体;SimHei" w:ascii="黑体;SimHei" w:hAnsi="黑体;SimHei"/>
          <w:b/>
          <w:sz w:val="28"/>
          <w:szCs w:val="28"/>
        </w:rPr>
        <w:t>A</w:t>
      </w:r>
      <w:r>
        <w:rPr/>
        <w:t>班）教学计划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880"/>
        <w:gridCol w:w="12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周一 第五大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的性质、纲领、宗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跃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周一 第五大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的指导思想、党的优良传统和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华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周一 第五大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学习党章，明确共产党员的条件、义务和权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智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周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开展“迎接十八大，宣传十八大”的主题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周一 第五大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党的民主集中制原则，严格遵守自觉维护党的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巧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周一 第五大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正入党动机，以实际行动争做一名光荣的共产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光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周二 第五大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入党积极分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怎样创造条件争取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入党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安排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教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周一 第五大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视频《伟大的历程》之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教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周一 第五大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视频《伟大的历程》之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教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周一 第五大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视频《伟大的历程》之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内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自学时间不少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共产党十八大政治报告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内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自学时间不少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：《为人民服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内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自学时间不少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二五”规划的主要内容和“十二五”发展战略的新思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第十五周周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日）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  <w:t>00—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  <w:t>00—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  <w:t>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请各位任课老师按规定的时间进教室，做好课前准备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任课老师如果有特殊情况，需提前说明，以便调整。</w:t>
            </w:r>
          </w:p>
        </w:tc>
      </w:tr>
    </w:tbl>
    <w:p>
      <w:pPr>
        <w:pStyle w:val="Normal"/>
        <w:ind w:right="-15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原工学院国际教育学院总支</w:t>
      </w:r>
    </w:p>
    <w:p>
      <w:pPr>
        <w:pStyle w:val="Normal"/>
        <w:ind w:right="-15" w:hanging="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eastAsia="黑体;SimHei" w:ascii="黑体;SimHei" w:hAnsi="黑体;SimHei"/>
          <w:b/>
          <w:sz w:val="28"/>
          <w:szCs w:val="28"/>
        </w:rPr>
        <w:t>43</w:t>
      </w:r>
      <w:r>
        <w:rPr>
          <w:rFonts w:ascii="黑体;SimHei" w:hAnsi="黑体;SimHei" w:eastAsia="黑体;SimHei"/>
          <w:b/>
          <w:sz w:val="28"/>
          <w:szCs w:val="28"/>
        </w:rPr>
        <w:t>期党课（国际教育学院培训</w:t>
      </w: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/>
        <w:t>班）教学计划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880"/>
        <w:gridCol w:w="126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周五 第五大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的性质、纲领、宗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跃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五周周日第三大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的指导思想、党的优良传统和作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华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周五 第五大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学习党章，明确共产党员的条件、义务和权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智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周五 第五大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党的民主集中制原则，严格遵守自觉维护党的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巧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周五 第五大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正入党动机，以实际行动争做一名光荣的共产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光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八周周日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开展“迎接十八大，宣传十八大”的主题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周六 第二大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入党积极分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怎样创造条件争取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入党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安排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教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周五 第五大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视频《伟大的历程》之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教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周五 第五大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视频《伟大的历程》之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像教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周五 第五大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视频《伟大的历程》之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101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内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自学时间不少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共产党十八大政治报告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内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自学时间不少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：《为人民服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内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自学时间不少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二五”规划的主要内容和“十二五”发展战略的新思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第十五周周六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日）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  <w:t>00—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  <w:t>00—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u w:val="single"/>
              </w:rPr>
              <w:t>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请各位任课老师按规定的时间进教室，做好课前准备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任课老师如果有特殊情况，需提前说明，以便调整。</w:t>
            </w:r>
          </w:p>
        </w:tc>
      </w:tr>
    </w:tbl>
    <w:p>
      <w:pPr>
        <w:pStyle w:val="Normal"/>
        <w:tabs>
          <w:tab w:val="clear" w:pos="420"/>
          <w:tab w:val="left" w:pos="518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47:00Z</dcterms:created>
  <dc:creator>Administrator</dc:creator>
  <dc:description/>
  <cp:keywords/>
  <dc:language>en-US</dc:language>
  <cp:lastModifiedBy>微软用户</cp:lastModifiedBy>
  <dcterms:modified xsi:type="dcterms:W3CDTF">2012-10-10T02:30:00Z</dcterms:modified>
  <cp:revision>5</cp:revision>
  <dc:subject/>
  <dc:title>中原工学院国际教育学院总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