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教育学院团总支庆祝建党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周年系列活动时间推进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2520"/>
        <w:gridCol w:w="1440"/>
        <w:gridCol w:w="1980"/>
      </w:tblGrid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足本职，创先争优，追求卓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足本职，创先争优，追求卓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远跟党走、牢记光辉史、青春献祖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活动展风采，党的建设谱新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党爱国爱中工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7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文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院、班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题团日活动图片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抄报</w:t>
            </w:r>
          </w:p>
        </w:tc>
      </w:tr>
      <w:tr>
        <w:trPr>
          <w:trHeight w:val="3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通知参赛并开始报名，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下午四点报名截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每个班级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—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人参赛，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年级自愿报名，将参赛名单和演讲题目于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u w:val="single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u w:val="single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u w:val="single"/>
              </w:rPr>
              <w:t>4:0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u w:val="single"/>
              </w:rPr>
              <w:t>之前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报至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#11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点举行演讲比赛初赛，选出前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点举行演讲比赛决赛，取前二，报送参加学校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征文开始，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下午四点截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每个班级上交至少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篇作品于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u w:val="single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u w:val="single"/>
              </w:rPr>
              <w:t>4:0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u w:val="single"/>
              </w:rPr>
              <w:t>之前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发到团总支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28"/>
                </w:rPr>
                <w:t>gjtuanzongzhi@163.com</w:t>
              </w:r>
            </w:hyperlink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同时报送纸质档于团总支办公室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#11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年级自愿交稿。</w:t>
            </w:r>
          </w:p>
          <w:p>
            <w:pPr>
              <w:pStyle w:val="Normal"/>
              <w:ind w:left="-288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公布前十名名结果，报送学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通知参赛，各班级要在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前制作完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要求各班级一份班报，各专业一份院报（装潢、环艺、环视等艺术类专业要求每个</w:t>
            </w:r>
            <w:r>
              <w:rPr>
                <w:rFonts w:ascii="宋体;SimSun" w:hAnsi="宋体;SimSun" w:cs="宋体;SimSun"/>
                <w:sz w:val="18"/>
                <w:szCs w:val="28"/>
              </w:rPr>
              <w:t>班级至少一份院报），</w:t>
            </w:r>
            <w:r>
              <w:rPr>
                <w:rFonts w:cs="宋体;SimSun" w:ascii="宋体;SimSun" w:hAnsi="宋体;SimSun"/>
                <w:sz w:val="18"/>
                <w:szCs w:val="28"/>
              </w:rPr>
              <w:t>07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sz w:val="18"/>
                <w:szCs w:val="28"/>
              </w:rPr>
              <w:t>08</w:t>
            </w:r>
            <w:r>
              <w:rPr>
                <w:rFonts w:ascii="宋体;SimSun" w:hAnsi="宋体;SimSun" w:cs="宋体;SimSun"/>
                <w:sz w:val="18"/>
                <w:szCs w:val="28"/>
              </w:rPr>
              <w:t>年级自愿报名，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u w:val="single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u w:val="single"/>
              </w:rPr>
              <w:t>4:0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u w:val="single"/>
              </w:rPr>
              <w:t>前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并将作品交至团总支办公室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#11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公布前十名结果，报送学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通知开始征集资料，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u w:val="single"/>
              </w:rPr>
              <w:t>日下午四点前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截止，并将作品交至团总支办公室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#11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 整理相关资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 对本学年相关活动的跟踪报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 整理跟踪报道资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通知参赛，各专业要在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u w:val="single"/>
              </w:rPr>
              <w:t>日下午四点前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制作完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要求各专业至少上交一份手抄报，艺术类专业要求每班至少一份并将作品交至团总支办公室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#11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，</w:t>
            </w:r>
            <w:r>
              <w:rPr>
                <w:rFonts w:cs="宋体;SimSun" w:ascii="宋体;SimSun" w:hAnsi="宋体;SimSun"/>
                <w:sz w:val="18"/>
                <w:szCs w:val="28"/>
              </w:rPr>
              <w:t>07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sz w:val="18"/>
                <w:szCs w:val="28"/>
              </w:rPr>
              <w:t>08</w:t>
            </w:r>
            <w:r>
              <w:rPr>
                <w:rFonts w:ascii="宋体;SimSun" w:hAnsi="宋体;SimSun" w:cs="宋体;SimSun"/>
                <w:sz w:val="18"/>
                <w:szCs w:val="28"/>
              </w:rPr>
              <w:t>年级自愿报名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公布结果，并报送学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</w:tr>
      <w:tr>
        <w:trPr>
          <w:trHeight w:val="3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演讲稿必须紧扣主题，演讲稿自撰或自选题目自定，演讲内容积极、健康、向上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演讲语言生动，富有感染力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演讲者仪态端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演讲时间为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—6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分钟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参赛选手必须脱稿演讲，不得携带有关书稿和便抄，且使用普通话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参赛选手出场顺序由现场抽签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文章应紧扣主题，语言流畅，内容健康，积极向上，题材不限，字数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字以上，特殊文体可宽限字数要求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文章必须原创，严禁抄袭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参赛者必须在文章第一页左上角写上“庆祝建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周年征文”字样，同时写清作者学院、班级、姓名和联系方式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文章字体要求为宋体，题目用四号字体加黑，正文用小四号字体，统一用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纸打印，参赛者需同时交打印稿和电子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内容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以自己创作为主，健康向上，格调高雅，文章体裁不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版面尺寸为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开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素描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纸的规格，内容只能书写，不能打印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印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班报、院报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名称要有自己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创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意，不得照搬已知的报刊名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参赛者单位须在作品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左上角写明，如果是班报的话，需写明学院、班级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内容健康，积极向上，突出主题，弘扬主旋律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原创文章内容占整个版面的比例达到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％以上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栏目丰富，文章有文采，文章流畅字迹工整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报纸的名称贴切，版面设计新颖，有创意，版面图文并茂，整体效果好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收集活动过程中的各种文字、图片和音像资料，各班级团支部要在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日前将参与展出的主题团日活动相关材料介绍电子版（纸质）、图片或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展示材料上报院团总支办公室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;1#11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，电子资料到团总支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28"/>
                </w:rPr>
                <w:t>gjtuanzongzhi@163.com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作品主题为“爱党爱国爱中工”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作品题目自定，内容积极健康向上，展现当代大学生对党、国家、学校的热爱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参赛作品应为原创作品，不得从他处抄袭、转载或改编。作品应符合国家法律法规要求，不得出现不文明用语 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参赛作品上交一份，作品要求统一用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大小的卡纸手工书写，为方便联系，请在作品最后详细注明个人基本情况和联系方式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28"/>
        </w:rPr>
      </w:pPr>
      <w:r>
        <w:rPr>
          <w:rFonts w:cs="宋体;SimSun" w:ascii="宋体;SimSun" w:hAnsi="宋体;SimSun"/>
          <w:color w:val="FF0000"/>
          <w:sz w:val="1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tuanzongzhi@163.com" TargetMode="External"/><Relationship Id="rId3" Type="http://schemas.openxmlformats.org/officeDocument/2006/relationships/hyperlink" Target="mailto:gjtuanzongzhi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07:00Z</dcterms:created>
  <dc:creator>user</dc:creator>
  <dc:description/>
  <cp:keywords/>
  <dc:language>en-US</dc:language>
  <cp:lastModifiedBy>user</cp:lastModifiedBy>
  <dcterms:modified xsi:type="dcterms:W3CDTF">2011-04-01T05:07:00Z</dcterms:modified>
  <cp:revision>2</cp:revision>
  <dc:subject/>
  <dc:title>国际教育学院团总支庆祝建党90周年系列活动时间推进表</dc:title>
</cp:coreProperties>
</file>