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与英国曼彻斯特大学合作办学</w:t>
      </w:r>
      <w:r>
        <w:rPr>
          <w:rFonts w:ascii="黑体;SimHei" w:hAnsi="黑体;SimHei" w:cs="宋体;SimSun" w:eastAsia="黑体;SimHei"/>
          <w:bCs/>
          <w:sz w:val="28"/>
          <w:szCs w:val="28"/>
        </w:rPr>
        <w:t>会计</w:t>
      </w:r>
      <w:r>
        <w:rPr>
          <w:rFonts w:ascii="黑体;SimHei" w:hAnsi="黑体;SimHei" w:cs="宋体;SimSun" w:eastAsia="黑体;SimHei"/>
          <w:bCs/>
          <w:sz w:val="28"/>
          <w:szCs w:val="28"/>
        </w:rPr>
        <w:t>学</w:t>
      </w:r>
      <w:r>
        <w:rPr>
          <w:rFonts w:ascii="黑体;SimHei" w:hAnsi="黑体;SimHei" w:cs="宋体;SimSun" w:eastAsia="黑体;SimHei"/>
          <w:bCs/>
          <w:sz w:val="28"/>
          <w:szCs w:val="28"/>
        </w:rPr>
        <w:t>专业引进教材</w:t>
      </w:r>
      <w:r>
        <w:rPr>
          <w:rFonts w:ascii="黑体;SimHei" w:hAnsi="黑体;SimHei" w:cs="宋体;SimSun" w:eastAsia="黑体;SimHei"/>
          <w:bCs/>
          <w:sz w:val="28"/>
          <w:szCs w:val="28"/>
        </w:rPr>
        <w:t>及参考书目录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1731"/>
        <w:gridCol w:w="3548"/>
        <w:gridCol w:w="3240"/>
        <w:gridCol w:w="31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课程英文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中方课程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教材</w:t>
            </w:r>
            <w:r>
              <w:rPr>
                <w:rFonts w:eastAsia="黑体;SimHei"/>
                <w:bCs/>
                <w:sz w:val="20"/>
                <w:szCs w:val="21"/>
              </w:rPr>
              <w:t>及参考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作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3" w:right="-63" w:hanging="0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  <w:t>出版社（出版年份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Law Regulation of Finance and Taxe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税法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siness L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aul Dobson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weet &amp; Maxwell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97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icroeconomics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微观经济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CONO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ichael Park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ARSON Addison Wesley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5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/>
            </w:pPr>
            <w:r>
              <w:rPr/>
              <w:t>Business Basics (student’s boo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vid Grant and Robert McLar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XFORD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Accounting</w:t>
            </w:r>
            <w:r>
              <w:rPr>
                <w:sz w:val="20"/>
                <w:szCs w:val="21"/>
              </w:rPr>
              <w:t xml:space="preserve"> Principle </w:t>
            </w:r>
          </w:p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计</w:t>
            </w:r>
            <w:r>
              <w:rPr>
                <w:sz w:val="20"/>
                <w:szCs w:val="21"/>
              </w:rPr>
              <w:t>学原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“Preparing Financial Statemen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BPP Professional Education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SINESS ACCOU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siness Tax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商业税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Business Taxation (paper 2.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nagement Information System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理信息系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Business Taxation( paper 2.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Financial Managemen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务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Financial Management &amp; Control(paper 2.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 xml:space="preserve">Marketing Foundation and Applications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场营销原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4" w:right="-84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teps to Marketing Excellence </w:t>
            </w:r>
          </w:p>
          <w:p>
            <w:pPr>
              <w:pStyle w:val="Normal"/>
              <w:spacing w:lineRule="exact" w:line="230"/>
              <w:ind w:left="-84" w:right="-84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教学光盘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rgaret Bruce&amp; Kerry Hough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rketing 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Gary Armstrong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Philip Kotl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EARSON Prentice Hall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5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extiles Operations Management and promotion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品经营管理与促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nagerial Econo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.K.Se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Richard D.Irwin,Inc.6</w:t>
            </w:r>
            <w:r>
              <w:rPr>
                <w:sz w:val="20"/>
                <w:szCs w:val="21"/>
                <w:vertAlign w:val="superscript"/>
              </w:rPr>
              <w:t>th</w:t>
            </w:r>
            <w:r>
              <w:rPr>
                <w:sz w:val="20"/>
                <w:szCs w:val="21"/>
              </w:rPr>
              <w:t xml:space="preserve"> ed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8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siness Basics (student’s boo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avid Grant and Robert McLar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XFORD</w:t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perations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igel Slack/Stuart Chambers/Robert Johnst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tice Hall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Electronic Commerce and E-market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商务与网络营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Electronic Commer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/>
            </w:pPr>
            <w:r>
              <w:rPr>
                <w:sz w:val="20"/>
                <w:szCs w:val="21"/>
              </w:rPr>
              <w:t xml:space="preserve">Efraim Turban/David King/Jae Lee/Dennis Viehland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earson Prentice Hall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Quantitative Method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定量分析方法</w:t>
            </w:r>
          </w:p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运筹学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ntitative Methods for Business and Economi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rton,Carrol&amp;Wal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ONGMA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99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udit and Assurance Servic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审计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ACCA Audit &amp; Assurance Services International Stream(paper 3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osting and Economics of Textile Production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生产成本经济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nagement and Cost Accoun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 Drury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ompson Business Press (2004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st Accoun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harlesT.Horngren</w:t>
            </w:r>
            <w:r>
              <w:rPr>
                <w:sz w:val="20"/>
                <w:szCs w:val="21"/>
              </w:rPr>
              <w:t>,</w:t>
            </w:r>
            <w:r>
              <w:rPr>
                <w:sz w:val="20"/>
                <w:szCs w:val="21"/>
              </w:rPr>
              <w:t xml:space="preserve"> Srikant M </w:t>
            </w:r>
            <w:r>
              <w:rPr>
                <w:sz w:val="20"/>
                <w:szCs w:val="21"/>
              </w:rPr>
              <w:t xml:space="preserve"> et 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Prent</w:t>
            </w:r>
            <w:r>
              <w:rPr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ce hall</w:t>
            </w:r>
            <w:r>
              <w:rPr>
                <w:sz w:val="20"/>
                <w:szCs w:val="21"/>
              </w:rPr>
              <w:t xml:space="preserve"> (2003)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nancial Report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财务报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Financial Reporting International Stream(paper 2.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Business Accoun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ank Woo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ongman(2004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nancial Accounting and Repor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/>
            </w:pPr>
            <w:r>
              <w:rPr>
                <w:sz w:val="20"/>
                <w:szCs w:val="21"/>
              </w:rPr>
              <w:t xml:space="preserve">Barry Elliott </w:t>
            </w:r>
            <w:r>
              <w:rPr>
                <w:sz w:val="20"/>
                <w:szCs w:val="21"/>
              </w:rPr>
              <w:t>&amp;</w:t>
            </w:r>
            <w:r>
              <w:rPr>
                <w:sz w:val="20"/>
                <w:szCs w:val="21"/>
              </w:rPr>
              <w:t xml:space="preserve"> Jamie Elliot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Prentice Hall</w:t>
            </w:r>
            <w:r>
              <w:rPr>
                <w:sz w:val="20"/>
                <w:szCs w:val="21"/>
              </w:rPr>
              <w:t>(200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dvanced Tax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税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ACCA Advanced Taxation (paper 3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erformance Managemen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业绩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Performance Management (paper 3.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trategic Business Planning and Developmen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战略财务策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Strategic Business Planning &amp; Development(paper 3.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dvanced Corporate Reporti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级公司报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Advanced Corporate Reporting International Stream(paper 3.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trategic Financial Management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战略财务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CCA Strategic Financial Management(paper 3.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PP Professional Education(2004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rporate Fi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Stephen A Ross</w:t>
            </w:r>
            <w:r>
              <w:rPr>
                <w:sz w:val="20"/>
                <w:szCs w:val="21"/>
              </w:rPr>
              <w:t>,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 xml:space="preserve">Randolph </w:t>
            </w:r>
            <w:r>
              <w:rPr>
                <w:sz w:val="20"/>
                <w:szCs w:val="21"/>
              </w:rPr>
              <w:t>et a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McGraw Hill</w:t>
            </w:r>
            <w:r>
              <w:rPr>
                <w:sz w:val="20"/>
                <w:szCs w:val="21"/>
              </w:rPr>
              <w:t xml:space="preserve"> (2005)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Project Management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项目管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stering Project Manag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James P.Lewis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cGraw-Hill 1ed.(1998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xploring Corporate Strat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erry Johnson/Kevan Scholes/Richard Whittingt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FT Prentice Hall</w:t>
            </w:r>
            <w:r>
              <w:rPr>
                <w:sz w:val="20"/>
                <w:szCs w:val="21"/>
              </w:rPr>
              <w:t>(2005)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nagerial Economic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.K.Se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Richard D.Irwin,Inc.6</w:t>
            </w:r>
            <w:r>
              <w:rPr>
                <w:sz w:val="20"/>
                <w:szCs w:val="21"/>
                <w:vertAlign w:val="superscript"/>
              </w:rPr>
              <w:t>th</w:t>
            </w:r>
            <w:r>
              <w:rPr>
                <w:sz w:val="20"/>
                <w:szCs w:val="21"/>
              </w:rPr>
              <w:t xml:space="preserve"> ed(1984)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-30" w:right="-30" w:hanging="0"/>
      <w:jc w:val="left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5:00Z</dcterms:created>
  <dc:creator>微软用户</dc:creator>
  <dc:description/>
  <cp:keywords/>
  <dc:language>en-US</dc:language>
  <cp:lastModifiedBy>微软用户</cp:lastModifiedBy>
  <dcterms:modified xsi:type="dcterms:W3CDTF">2010-02-17T10:18:00Z</dcterms:modified>
  <cp:revision>3</cp:revision>
  <dc:subject/>
  <dc:title/>
</cp:coreProperties>
</file>