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5" w:before="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Peili Wang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培力</w:t>
      </w:r>
      <w:bookmarkStart w:id="0" w:name="_GoBack"/>
      <w:r>
        <w:rPr>
          <w:lang w:val="en-US" w:eastAsia="en-US"/>
        </w:rPr>
        <w:drawing>
          <wp:inline distT="0" distB="0" distL="0" distR="0">
            <wp:extent cx="2399665" cy="3891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rofessor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教授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Interior Design, School of Building Arts, Savannah College of Art and Design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室内设计，建筑学院，萨凡纳艺术设计大学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00 Peachtree St., NW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tlanta, GA 30309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ww.scad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of SCAD (School of Building Arts, Savannah College of Art and Design</w:t>
      </w:r>
      <w:r>
        <w:rPr/>
        <w:t>美国萨凡纳艺术大学建筑学院教授</w:t>
      </w:r>
      <w:r>
        <w:rPr/>
        <w:t>); ASAI (American Society of Architectural Illustrators</w:t>
      </w:r>
      <w:r>
        <w:rPr/>
        <w:t>美国建筑画协会会员</w:t>
      </w:r>
      <w:r>
        <w:rPr/>
        <w:t xml:space="preserve">); </w:t>
      </w:r>
      <w:r>
        <w:rPr/>
        <w:t xml:space="preserve">DCA (Design Communication Association </w:t>
      </w:r>
      <w:r>
        <w:rPr/>
        <w:t>美国设计交流协会会员</w:t>
      </w:r>
      <w:r>
        <w:rPr/>
        <w:t>)</w:t>
      </w:r>
      <w:r>
        <w:rPr/>
        <w:t xml:space="preserve">; </w:t>
      </w:r>
      <w:r>
        <w:rPr/>
        <w:t>IDEC (Interior Design Educators Council</w:t>
      </w:r>
      <w:r>
        <w:rPr/>
        <w:t>美国室内设计教育协会会员</w:t>
      </w:r>
      <w:r>
        <w:rPr/>
        <w:t>); IIDA (International Interior Design Association</w:t>
      </w:r>
      <w:r>
        <w:rPr/>
        <w:t>国际室内设计协会会员</w:t>
      </w:r>
      <w:r>
        <w:rPr/>
        <w:t>); AIP24 &amp; AIP 26 (Architecture in Perspective) 24</w:t>
      </w:r>
      <w:r>
        <w:rPr/>
        <w:t>届和</w:t>
      </w:r>
      <w:r>
        <w:rPr/>
        <w:t>26</w:t>
      </w:r>
      <w:r>
        <w:rPr/>
        <w:t>届世界建筑表现比赛优秀奖</w:t>
      </w:r>
      <w:r>
        <w:rPr/>
        <w:t xml:space="preserve">; </w:t>
      </w:r>
      <w:r>
        <w:rPr/>
        <w:t>应</w:t>
      </w:r>
      <w:r>
        <w:rPr/>
        <w:t xml:space="preserve">JARA (Japan Architectural Renderers Association </w:t>
      </w:r>
      <w:r>
        <w:rPr/>
        <w:t>日本建筑表现协会</w:t>
      </w:r>
      <w:r>
        <w:rPr/>
        <w:t xml:space="preserve">) </w:t>
      </w:r>
      <w:r>
        <w:rPr/>
        <w:t>邀请参加</w:t>
      </w:r>
      <w:r>
        <w:rPr/>
        <w:t>VAD (Visualizing Architectural Design Exhibition</w:t>
      </w:r>
      <w:r>
        <w:rPr/>
        <w:t>国际建筑视觉展览</w:t>
      </w:r>
      <w:r>
        <w:rPr/>
        <w:t>)</w:t>
      </w:r>
      <w:r>
        <w:rPr/>
        <w:t>在</w:t>
      </w:r>
      <w:r>
        <w:rPr/>
        <w:t>UIA2011 Tokyo 24th World Congress of Architects (</w:t>
      </w:r>
      <w:r>
        <w:rPr/>
        <w:t>第</w:t>
      </w:r>
      <w:r>
        <w:rPr/>
        <w:t>24</w:t>
      </w:r>
      <w:r>
        <w:rPr/>
        <w:t>届东京建筑大会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应</w:t>
      </w:r>
      <w:r>
        <w:rPr/>
        <w:t>OSU (Oklahoma State University</w:t>
      </w:r>
      <w:r>
        <w:rPr/>
        <w:t>俄克拉荷马大学</w:t>
      </w:r>
      <w:r>
        <w:rPr/>
        <w:t>)</w:t>
      </w:r>
      <w:r>
        <w:rPr/>
        <w:t>邀请参加</w:t>
      </w:r>
      <w:r>
        <w:rPr/>
        <w:t>Bia</w:t>
      </w:r>
      <w:r>
        <w:rPr/>
        <w:t xml:space="preserve">nnual DCA </w:t>
      </w:r>
      <w:r>
        <w:rPr/>
        <w:t>展览</w:t>
      </w:r>
      <w:r>
        <w:rPr/>
        <w:t xml:space="preserve">; Chair of SCAD Sustainability Council 2012 </w:t>
      </w:r>
      <w:r>
        <w:rPr/>
        <w:t>萨凡纳艺术大学绿色环保议会</w:t>
      </w:r>
      <w:r>
        <w:rPr/>
        <w:t>2012</w:t>
      </w:r>
      <w:r>
        <w:rPr/>
        <w:t>年主席</w:t>
      </w:r>
      <w:r>
        <w:br w:type="page"/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b/>
          <w:bCs/>
          <w:color w:val="000000"/>
          <w:kern w:val="0"/>
          <w:sz w:val="18"/>
          <w:szCs w:val="18"/>
        </w:rPr>
        <w:t>EDUCATION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教育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avannah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t>College of Art and Design, Savannah, GA, M.F.A., Interior Design, 2004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200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获得萨凡纳艺术设计大学室内设计专业艺术学硕士文凭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avannah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t>College of Art and Design, Savannah, GA, B.F.A., Interior Design, 2002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200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获得萨凡纳艺术设计大学室内设计专业艺术学学士文凭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Chongqing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t>University, Chongqing, China, A.F.A., Architecture, 1996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1996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获得重庆大学建筑学专业大专文凭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ichuan Fine Arts Institute, Chongqing, China, A.F.A., Graphic Design, 1994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199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获得四川美术学院装潢环境艺术专业大专文凭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color w:val="000000"/>
          <w:kern w:val="0"/>
          <w:sz w:val="16"/>
          <w:szCs w:val="16"/>
        </w:rPr>
        <w:t> </w:t>
      </w:r>
      <w:r>
        <w:rPr>
          <w:b/>
          <w:bCs/>
          <w:color w:val="000000"/>
          <w:kern w:val="0"/>
          <w:sz w:val="18"/>
          <w:szCs w:val="18"/>
        </w:rPr>
        <w:t>EMPLOYMENT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专业经验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avannah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t>College of Art and Design–Atlanta, Atlanta, GA, 2008 – Present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萨凡纳艺术设计大学</w:t>
      </w:r>
      <w:r>
        <w:rPr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亚特兰大校区，亚特兰大，佐治亚州，</w:t>
      </w:r>
      <w:r>
        <w:rPr>
          <w:color w:val="000000"/>
          <w:kern w:val="0"/>
          <w:sz w:val="18"/>
          <w:szCs w:val="18"/>
        </w:rPr>
        <w:t>2008-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现在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avannah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t>College of Art and Design, Savannah, GA, 2004 – 2008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萨凡纳艺术设计大学</w:t>
      </w:r>
      <w:r>
        <w:rPr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萨凡纳校区，萨凡纳，佐治亚州，</w:t>
      </w:r>
      <w:r>
        <w:rPr>
          <w:color w:val="000000"/>
          <w:kern w:val="0"/>
          <w:sz w:val="18"/>
          <w:szCs w:val="18"/>
        </w:rPr>
        <w:t>2004-2008 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Cooper Carry Inc., Atlanta, GA, 2004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Cooper Carry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建筑设计公司，亚特兰大，佐治亚州，</w:t>
      </w:r>
      <w:r>
        <w:rPr>
          <w:color w:val="000000"/>
          <w:kern w:val="0"/>
          <w:sz w:val="18"/>
          <w:szCs w:val="18"/>
        </w:rPr>
        <w:t>2004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econd China Railway Civil Engineering Group Corp., Sichuan, China, 1996 – 1999</w:t>
      </w:r>
    </w:p>
    <w:p>
      <w:pPr>
        <w:pStyle w:val="Normal"/>
        <w:widowControl/>
        <w:spacing w:lineRule="atLeast" w:line="215" w:before="280" w:after="280"/>
        <w:jc w:val="left"/>
        <w:rPr>
          <w:color w:val="000000"/>
          <w:kern w:val="0"/>
          <w:sz w:val="16"/>
          <w:szCs w:val="16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铁道部第二工程局，</w:t>
      </w:r>
      <w:r>
        <w:rPr>
          <w:color w:val="000000"/>
          <w:kern w:val="0"/>
          <w:sz w:val="18"/>
          <w:szCs w:val="18"/>
        </w:rPr>
        <w:t>1996 – 1999</w:t>
      </w:r>
      <w:r>
        <w:br w:type="page"/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b/>
          <w:bCs/>
          <w:color w:val="000000"/>
          <w:kern w:val="0"/>
          <w:sz w:val="18"/>
          <w:szCs w:val="18"/>
        </w:rPr>
        <w:t>TEACHING EXPIENCE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教学经验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b/>
          <w:bCs/>
          <w:color w:val="000000"/>
          <w:kern w:val="0"/>
          <w:sz w:val="18"/>
          <w:szCs w:val="18"/>
        </w:rPr>
        <w:t> </w:t>
      </w:r>
      <w:r>
        <w:rPr>
          <w:color w:val="000000"/>
          <w:kern w:val="0"/>
          <w:sz w:val="18"/>
          <w:szCs w:val="18"/>
        </w:rPr>
        <w:t>Savannah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t>College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t>of Art and Design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DRAW115 Graphics for the Building Arts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建筑制图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NDS 102 Form, Space and Order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形式，空间和顺序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NDS 110 Interior Design Studio I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室内设计一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NDS 210 Interior Design Studio I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室内设计二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NDS 204 Rendering for the Interior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室内设计表现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NDS 320 Interior Design Studio III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室内设计三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NDS 321 Interior and Exterior Illustration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室内和建筑表现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NDS 405 Portfolio Preparation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作品准备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NDS 503 Design Visualization, Communication and Documentation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设计视野，交流和文件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NDS 708 Graduate Rendering for the Interior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研究生室内设计表现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NDS 718 Graduate Interior and Exterior Illustration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研究生室内和建筑表现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ELDS 225 Electronic Design I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电脑辅助设计一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ELDS 325 Electronic Design II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电脑辅助设计二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ELDS 704 Graduate Electronic Design I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研究生电脑辅助设计一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ELDS 708 Communication in Electronic Design</w:t>
      </w:r>
    </w:p>
    <w:p>
      <w:pPr>
        <w:pStyle w:val="Normal"/>
        <w:widowControl/>
        <w:spacing w:lineRule="atLeast" w:line="215" w:before="280" w:after="28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研究生设计交流与电脑运用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6"/>
          <w:szCs w:val="16"/>
        </w:rPr>
        <w:t> </w:t>
      </w:r>
      <w:r>
        <w:br w:type="page"/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18"/>
          <w:szCs w:val="18"/>
        </w:rPr>
        <w:t>RELATED PROFESSIONAL ACTIVITIES AND CREDENTIALS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专业活动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ASAI member – American Society of Architectural Illustrators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国建筑画协会会员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ASID member – American Society of Interior Designers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国室内设计协会会员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DCA member – Design Communication Association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国设计交流协会会员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DEC member – Interior Design Educators Council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国室内设计教育协会会员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IDA member – International Interior Design Association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际室内设计协会会员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Chair of SCAD Sustainability Council 2012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萨凡纳艺术大学绿色环保议会</w:t>
      </w:r>
      <w:r>
        <w:rPr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主席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Interview by On Demand, Savannah College of Art and Design, 2006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萨凡纳艺术设计大学专访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 w:before="280" w:after="280"/>
        <w:ind w:left="357" w:hanging="35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elected for The Chronicle, Savannah College of Art and Design, August, 2005</w:t>
      </w:r>
    </w:p>
    <w:p>
      <w:pPr>
        <w:pStyle w:val="Normal"/>
        <w:widowControl/>
        <w:spacing w:lineRule="atLeast" w:line="240" w:before="280" w:after="280"/>
        <w:ind w:left="357" w:hanging="35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入选萨凡纳艺术设计大学编年史</w:t>
      </w:r>
    </w:p>
    <w:p>
      <w:pPr>
        <w:pStyle w:val="Normal"/>
        <w:widowControl/>
        <w:spacing w:lineRule="atLeast" w:line="240" w:before="280" w:after="280"/>
        <w:ind w:left="357" w:hanging="35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elected for 2005 Calendar, Design Press, Savannah College of Art and Design, 2005</w:t>
      </w:r>
    </w:p>
    <w:p>
      <w:pPr>
        <w:pStyle w:val="Normal"/>
        <w:widowControl/>
        <w:spacing w:lineRule="atLeast" w:line="240" w:before="280" w:after="280"/>
        <w:ind w:left="357" w:hanging="35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入选萨凡纳艺术设计大学年历</w:t>
      </w:r>
    </w:p>
    <w:p>
      <w:pPr>
        <w:pStyle w:val="Normal"/>
        <w:widowControl/>
        <w:spacing w:lineRule="atLeast" w:line="240" w:before="280" w:after="280"/>
        <w:ind w:left="357" w:hanging="35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elected for Atlanta Sketch Book, Design Press, Savannah College of Art and Design, 2005</w:t>
      </w:r>
    </w:p>
    <w:p>
      <w:pPr>
        <w:pStyle w:val="Normal"/>
        <w:widowControl/>
        <w:spacing w:lineRule="atLeast" w:line="240"/>
        <w:ind w:left="357" w:hanging="357"/>
        <w:jc w:val="left"/>
        <w:rPr/>
      </w:pPr>
      <w:r>
        <w:rPr>
          <w:rFonts w:cs="宋体;SimSun" w:ascii="Symbol" w:hAnsi="Symbol"/>
          <w:color w:val="000000"/>
          <w:kern w:val="0"/>
          <w:sz w:val="18"/>
          <w:szCs w:val="18"/>
        </w:rPr>
        <w:t></w:t>
      </w:r>
      <w:r>
        <w:rPr>
          <w:rFonts w:ascii="Symbol" w:hAnsi="Symbol" w:cs="宋体;SimSun"/>
          <w:color w:val="000000"/>
          <w:kern w:val="0"/>
          <w:sz w:val="18"/>
          <w:szCs w:val="18"/>
        </w:rPr>
        <w:t>年入选萨凡纳艺术设计大学亚特兰大画册</w:t>
      </w:r>
    </w:p>
    <w:p>
      <w:pPr>
        <w:pStyle w:val="Normal"/>
        <w:widowControl/>
        <w:spacing w:lineRule="atLeast" w:line="240" w:before="280" w:after="280"/>
        <w:ind w:left="357" w:hanging="35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elected for The Series Book of Advanced Training Course for Interior Design and Architecture Decoration, Fu Zongrong, China Architecture &amp; Building Press, 1998</w:t>
      </w:r>
    </w:p>
    <w:p>
      <w:pPr>
        <w:pStyle w:val="Normal"/>
        <w:widowControl/>
        <w:spacing w:lineRule="atLeast" w:line="240" w:before="280" w:after="280"/>
        <w:ind w:left="357" w:hanging="35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1998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入选室内与建筑高级表现教科书</w:t>
      </w:r>
    </w:p>
    <w:p>
      <w:pPr>
        <w:pStyle w:val="Normal"/>
        <w:widowControl/>
        <w:spacing w:lineRule="atLeast" w:line="240" w:before="280" w:after="280"/>
        <w:ind w:left="357" w:hanging="35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elected for Presentation Skills of Environment Design, Luo Li, Southwest China Normal University Press, 1998</w:t>
      </w:r>
    </w:p>
    <w:p>
      <w:pPr>
        <w:pStyle w:val="Normal"/>
        <w:widowControl/>
        <w:spacing w:lineRule="atLeast" w:line="240" w:before="280" w:after="280"/>
        <w:ind w:left="357" w:hanging="35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1998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入选环境表现技法教科书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16"/>
          <w:szCs w:val="16"/>
        </w:rPr>
        <w:t> </w:t>
      </w:r>
      <w:r>
        <w:br w:type="page"/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b/>
          <w:bCs/>
          <w:color w:val="000000"/>
          <w:kern w:val="0"/>
          <w:sz w:val="18"/>
          <w:szCs w:val="18"/>
        </w:rPr>
        <w:t>HONORS</w:t>
      </w:r>
    </w:p>
    <w:p>
      <w:pPr>
        <w:pStyle w:val="Normal"/>
        <w:widowControl/>
        <w:spacing w:lineRule="atLeast" w:line="215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荣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Exhibition “Juried Design Communication Exhibition” at DCA (Design Communication Association)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3"/>
        </w:rPr>
        <w:t> </w:t>
      </w:r>
      <w:r>
        <w:rPr>
          <w:color w:val="000000"/>
          <w:kern w:val="0"/>
          <w:sz w:val="18"/>
          <w:szCs w:val="18"/>
        </w:rPr>
        <w:t>Oklahoma State University, 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t>2012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应</w:t>
      </w:r>
      <w:r>
        <w:rPr>
          <w:color w:val="000000"/>
          <w:kern w:val="0"/>
          <w:sz w:val="18"/>
          <w:szCs w:val="18"/>
        </w:rPr>
        <w:t>OSU (Oklahoma State University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俄克拉荷马大学</w:t>
      </w:r>
      <w:r>
        <w:rPr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邀请参加</w:t>
      </w:r>
      <w:r>
        <w:rPr>
          <w:color w:val="000000"/>
          <w:kern w:val="0"/>
          <w:sz w:val="18"/>
          <w:szCs w:val="18"/>
        </w:rPr>
        <w:t>Biannual DCA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展览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Exhibition "Visualizing Architectural Design Exhibition (VAD)" at UIA2011, The 24th World Congress of Architecture, Tokyo, Japan, 2011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应</w:t>
      </w:r>
      <w:r>
        <w:rPr>
          <w:color w:val="000000"/>
          <w:kern w:val="0"/>
          <w:sz w:val="18"/>
          <w:szCs w:val="18"/>
        </w:rPr>
        <w:t>JARA (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日本建筑表现协会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邀请参加</w:t>
      </w:r>
      <w:r>
        <w:rPr>
          <w:color w:val="000000"/>
          <w:kern w:val="0"/>
          <w:sz w:val="18"/>
          <w:szCs w:val="18"/>
        </w:rPr>
        <w:t>VAD (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国际建筑视觉展览</w:t>
      </w:r>
      <w:r>
        <w:rPr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在</w:t>
      </w:r>
      <w:r>
        <w:rPr>
          <w:color w:val="000000"/>
          <w:kern w:val="0"/>
          <w:sz w:val="18"/>
          <w:szCs w:val="18"/>
        </w:rPr>
        <w:t>UIA2011 (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届东京建筑大会</w:t>
      </w:r>
      <w:r>
        <w:rPr>
          <w:color w:val="000000"/>
          <w:kern w:val="0"/>
          <w:sz w:val="18"/>
          <w:szCs w:val="18"/>
        </w:rPr>
        <w:t>) 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Award of Excellence at the 26th annual International Competition of Architecture Illustration (AIP26) from the American Society of Architectural Illustrators, 2011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届世界建筑表现比赛优秀奖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Exhibition “Juried Design Communication Exhibition” at DCA (Design Communication Association), 2010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获得美国设计交流协会优秀作品奖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Award of Excellence at the 24th annual International Competition of Architecture Illustration (AIP24) from the American Society of Architectural Illustrators, 2009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届世界建筑表现比赛优秀奖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Exhibition “Juried Design Communication Exhibition” at DCA (Design Communication Association), </w:t>
      </w:r>
      <w:r>
        <w:rPr>
          <w:color w:val="000000"/>
          <w:kern w:val="0"/>
          <w:sz w:val="18"/>
        </w:rPr>
        <w:t> </w:t>
      </w:r>
      <w:r>
        <w:rPr>
          <w:color w:val="000000"/>
          <w:kern w:val="0"/>
          <w:sz w:val="18"/>
          <w:szCs w:val="18"/>
        </w:rPr>
        <w:t>2009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获得美国设计交流协会优秀作品奖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elected for exhibition at the May Poetter Gallery, Savannah College of Art and Design, 2001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200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作品在</w:t>
      </w:r>
      <w:r>
        <w:rPr>
          <w:color w:val="000000"/>
          <w:kern w:val="0"/>
          <w:sz w:val="18"/>
          <w:szCs w:val="18"/>
        </w:rPr>
        <w:t>May Poetter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画廊展览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elected for Senior Show 2000, Savannah College of Art and Design, 2001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200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获得优秀作品奖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Palmer Johnson Boat International Yacht Design Competition, 2nd Place, 2000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获得国际游艇设计二等奖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Selected for the First Exhibition of Undergraduates’ Artistic Works of Sichuan Province, China, 1994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Symbol" w:hAnsi="Symbol"/>
          <w:color w:val="000000"/>
          <w:kern w:val="0"/>
          <w:sz w:val="18"/>
          <w:szCs w:val="18"/>
        </w:rPr>
        <w:t></w:t>
      </w:r>
      <w:r>
        <w:rPr>
          <w:color w:val="000000"/>
          <w:kern w:val="0"/>
          <w:sz w:val="14"/>
          <w:szCs w:val="14"/>
        </w:rPr>
        <w:t>         </w:t>
      </w:r>
      <w:r>
        <w:rPr>
          <w:color w:val="000000"/>
          <w:kern w:val="0"/>
          <w:sz w:val="14"/>
        </w:rPr>
        <w:t> </w:t>
      </w:r>
      <w:r>
        <w:rPr>
          <w:color w:val="000000"/>
          <w:kern w:val="0"/>
          <w:sz w:val="18"/>
          <w:szCs w:val="18"/>
        </w:rPr>
        <w:t>199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年入选首届四川省毕业设计展览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51" w:hanging="0"/>
      <w:jc w:val="left"/>
    </w:pPr>
    <w:rPr>
      <w:iCs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5:00Z</dcterms:created>
  <dc:creator>微软用户</dc:creator>
  <dc:description/>
  <cp:keywords/>
  <dc:language>en-US</dc:language>
  <cp:lastModifiedBy>微软用户</cp:lastModifiedBy>
  <dcterms:modified xsi:type="dcterms:W3CDTF">2013-06-28T07:20:00Z</dcterms:modified>
  <cp:revision>2</cp:revision>
  <dc:subject/>
  <dc:title>Peili Wang王培力</dc:title>
</cp:coreProperties>
</file>