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年全国大学生英语竞赛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类考试安排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77"/>
        <w:gridCol w:w="1280"/>
        <w:gridCol w:w="1115"/>
        <w:gridCol w:w="2152"/>
        <w:gridCol w:w="1907"/>
      </w:tblGrid>
      <w:tr>
        <w:trPr>
          <w:trHeight w:val="2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</w:tr>
      <w:tr>
        <w:trPr>
          <w:trHeight w:val="1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1014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梦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10142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胜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014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014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姬立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014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诗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014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亚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014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小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014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尚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014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廉志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014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诺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014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晓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014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014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014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014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志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0142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0142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思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0142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010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010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雪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010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010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玲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010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斯宏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010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010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宇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010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冬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01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江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010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010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梦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010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010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010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沙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010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010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010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010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君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010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娜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0102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迎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0102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云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0102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010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佳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0102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62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180" w:leader="none"/>
        </w:tabs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/>
          <w:b/>
          <w:szCs w:val="21"/>
          <w:u w:val="single"/>
        </w:rPr>
        <w:t>0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</w:rPr>
        <w:t>考场，南区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号楼</w:t>
      </w:r>
      <w:r>
        <w:rPr>
          <w:rFonts w:cs="宋体;SimSun" w:ascii="宋体;SimSun" w:hAnsi="宋体;SimSun"/>
          <w:b/>
          <w:bCs/>
          <w:szCs w:val="21"/>
        </w:rPr>
        <w:t>102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05143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级卓越班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6241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654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晨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管</w:t>
            </w: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15241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亚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科</w:t>
            </w: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16241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海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</w:t>
            </w: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6334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60044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智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太国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太服</w:t>
            </w: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631143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631146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倩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63174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0124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慧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0124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权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0144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翔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类</w:t>
            </w: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01444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倩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类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0214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闪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0214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继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0214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唱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0244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祎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导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0264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梦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0344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东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设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0364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0374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0374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会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0424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泽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0434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志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信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0454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级卓越班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0454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控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0514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级卓越班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0624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艺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0624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艺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0</w:t>
      </w:r>
      <w:r>
        <w:rPr>
          <w:b/>
          <w:sz w:val="24"/>
          <w:u w:val="single"/>
        </w:rPr>
        <w:t>2</w:t>
      </w:r>
      <w:r>
        <w:rPr>
          <w:b/>
          <w:sz w:val="24"/>
        </w:rPr>
        <w:t>考场，南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06241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芳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0624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明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06642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然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0674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06742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巧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09143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桑思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0924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0442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田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134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莹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134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佳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134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一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144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瑶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级卓越班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174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佳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1741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晋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级卓越班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184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184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534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珠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614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旭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级卓越班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634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创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814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人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814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羊湘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814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824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圆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1824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6334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文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6334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佟璐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63343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63343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丹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63343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63345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晨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03</w:t>
      </w:r>
      <w:r>
        <w:rPr>
          <w:b/>
          <w:sz w:val="24"/>
        </w:rPr>
        <w:t>考场，南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105</w:t>
      </w:r>
      <w:r>
        <w:rPr>
          <w:b/>
          <w:bCs/>
          <w:sz w:val="24"/>
        </w:rPr>
        <w:t>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63346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伟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1004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锦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级卓越班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63104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63104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晓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63104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晓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631042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631244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63134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63134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婉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营纺管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63144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欣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营零售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63164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梦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纺管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70024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  <w:r>
              <w:rPr>
                <w:sz w:val="20"/>
                <w:szCs w:val="20"/>
              </w:rPr>
              <w:t>软工移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040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雯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类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040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类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040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卫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类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0403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小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040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类</w:t>
            </w: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020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寅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0202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耀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050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楠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050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娜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050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050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慧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050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海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050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林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050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思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050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采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050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晓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050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超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050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玲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</w:t>
            </w:r>
            <w:r>
              <w:rPr>
                <w:sz w:val="20"/>
                <w:szCs w:val="20"/>
              </w:rPr>
              <w:t>152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04</w:t>
      </w:r>
      <w:r>
        <w:rPr>
          <w:rFonts w:ascii="宋体;SimSun" w:hAnsi="宋体;SimSun" w:cs="宋体;SimSun"/>
          <w:b/>
          <w:sz w:val="24"/>
        </w:rPr>
        <w:t>考场，南区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号楼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左</w:t>
      </w:r>
    </w:p>
    <w:p>
      <w:pPr>
        <w:pStyle w:val="Normal"/>
        <w:ind w:firstLine="1827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18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0"/>
        <w:gridCol w:w="1266"/>
        <w:gridCol w:w="1100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0502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月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0502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素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0502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沛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060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源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0602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世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0202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起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0301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0301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智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0501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竟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信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0701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级卓越班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080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彩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080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边倩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控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0801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控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080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控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080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海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控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0802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控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01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莹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01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心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0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海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级卓越班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01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红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级卓越班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02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20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302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厚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化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20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凡川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402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雪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402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402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婉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50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501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麟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501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雅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5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05</w:t>
      </w:r>
      <w:r>
        <w:rPr>
          <w:b/>
          <w:sz w:val="24"/>
        </w:rPr>
        <w:t>考场，南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107</w:t>
      </w:r>
      <w:r>
        <w:rPr>
          <w:b/>
          <w:bCs/>
          <w:sz w:val="24"/>
        </w:rPr>
        <w:t>右</w:t>
      </w:r>
    </w:p>
    <w:p>
      <w:pPr>
        <w:pStyle w:val="Normal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50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80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非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管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9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文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90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月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90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玉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90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然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90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金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90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璐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902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902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东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90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绍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0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亚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0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玉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0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0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宗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0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祯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50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梦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展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50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展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50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婉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展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50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海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展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50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金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展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50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家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展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502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晨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展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50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丽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展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60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敬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60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荆思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60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君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60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宇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602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昊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7020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君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</w:t>
            </w:r>
            <w:r>
              <w:rPr>
                <w:sz w:val="20"/>
                <w:szCs w:val="20"/>
              </w:rPr>
              <w:t>151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06</w:t>
      </w:r>
      <w:r>
        <w:rPr>
          <w:rFonts w:ascii="宋体;SimSun" w:hAnsi="宋体;SimSun" w:cs="宋体;SimSun"/>
          <w:b/>
          <w:sz w:val="24"/>
        </w:rPr>
        <w:t>考场，南区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号楼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左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7020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英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70203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艳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</w:t>
            </w: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70203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馨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</w:t>
            </w: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70203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玉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</w:t>
            </w: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7020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梦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</w:t>
            </w: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70203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东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</w:t>
            </w: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70203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奥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</w:t>
            </w: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70203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</w:t>
            </w: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70203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</w:t>
            </w: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7100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梦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7100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子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7100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珍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7100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翠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7100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梦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7100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苗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8020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喜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8030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臧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级卓越班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8040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8040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乃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06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子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120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正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0101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闪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030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030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卫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030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褚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03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甄林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030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0302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庆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040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瑶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040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经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5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07</w:t>
      </w:r>
      <w:r>
        <w:rPr>
          <w:b/>
          <w:sz w:val="24"/>
        </w:rPr>
        <w:t>考场，南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110</w:t>
      </w:r>
      <w:r>
        <w:rPr>
          <w:b/>
          <w:bCs/>
          <w:sz w:val="24"/>
        </w:rPr>
        <w:t>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040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月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040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娅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0402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芷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0402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浩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402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乔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40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泽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403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403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中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级卓越班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404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芬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404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雅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404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404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真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404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家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404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芳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404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404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振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级卓越班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50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50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冰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50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姣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50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梦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50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自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502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一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60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60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巧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60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靖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80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孟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级卓越班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90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家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90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振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90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洋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90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泓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  <w:r>
              <w:rPr>
                <w:sz w:val="20"/>
                <w:szCs w:val="20"/>
              </w:rPr>
              <w:t>15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08</w:t>
      </w:r>
      <w:r>
        <w:rPr>
          <w:b/>
          <w:sz w:val="24"/>
        </w:rPr>
        <w:t>考场，南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202</w:t>
      </w:r>
      <w:r>
        <w:rPr>
          <w:b/>
          <w:bCs/>
          <w:sz w:val="24"/>
        </w:rPr>
        <w:t>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90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沈怡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90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902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程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90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50101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控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5010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月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控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5020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姝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5020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可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科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5020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英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科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50201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科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5020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雪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科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5020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科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5020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高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科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50202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科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5030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春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5030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50302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双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5040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5040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坤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50401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林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5040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5040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5040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玉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5040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珊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010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宁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020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艺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020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020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欣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0201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伟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020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加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</w:t>
            </w:r>
            <w:r>
              <w:rPr>
                <w:sz w:val="20"/>
                <w:szCs w:val="20"/>
              </w:rPr>
              <w:t>15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09</w:t>
      </w:r>
      <w:r>
        <w:rPr>
          <w:b/>
          <w:sz w:val="24"/>
        </w:rPr>
        <w:t>考场，南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202</w:t>
      </w:r>
      <w:r>
        <w:rPr>
          <w:b/>
          <w:bCs/>
          <w:sz w:val="24"/>
        </w:rPr>
        <w:t>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2016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030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琪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030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030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兰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030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景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0302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8010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佳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60040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海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  <w:r>
              <w:rPr>
                <w:sz w:val="20"/>
                <w:szCs w:val="20"/>
              </w:rPr>
              <w:t>软工网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60040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雨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  <w:r>
              <w:rPr>
                <w:sz w:val="20"/>
                <w:szCs w:val="20"/>
              </w:rPr>
              <w:t>软工网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60140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书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  <w:r>
              <w:rPr>
                <w:sz w:val="20"/>
                <w:szCs w:val="20"/>
              </w:rPr>
              <w:t>软工移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60140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  <w:r>
              <w:rPr>
                <w:sz w:val="20"/>
                <w:szCs w:val="20"/>
              </w:rPr>
              <w:t>软工移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601404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明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  <w:r>
              <w:rPr>
                <w:sz w:val="20"/>
                <w:szCs w:val="20"/>
              </w:rPr>
              <w:t>软工移</w:t>
            </w: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6016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  <w:r>
              <w:rPr>
                <w:sz w:val="20"/>
                <w:szCs w:val="20"/>
              </w:rPr>
              <w:t>软工互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60160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晨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  <w:r>
              <w:rPr>
                <w:sz w:val="20"/>
                <w:szCs w:val="20"/>
              </w:rPr>
              <w:t>软工互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60160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瑞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  <w:r>
              <w:rPr>
                <w:sz w:val="20"/>
                <w:szCs w:val="20"/>
              </w:rPr>
              <w:t>软工互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601602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朝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  <w:r>
              <w:rPr>
                <w:sz w:val="20"/>
                <w:szCs w:val="20"/>
              </w:rPr>
              <w:t>软工互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601602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  <w:r>
              <w:rPr>
                <w:sz w:val="20"/>
                <w:szCs w:val="20"/>
              </w:rPr>
              <w:t>软工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级卓越班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60240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星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  <w:r>
              <w:rPr>
                <w:sz w:val="20"/>
                <w:szCs w:val="20"/>
              </w:rPr>
              <w:t>软工数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60240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欣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  <w:r>
              <w:rPr>
                <w:sz w:val="20"/>
                <w:szCs w:val="20"/>
              </w:rPr>
              <w:t>软工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级卓越班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6024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素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  <w:r>
              <w:rPr>
                <w:sz w:val="20"/>
                <w:szCs w:val="20"/>
              </w:rPr>
              <w:t>软工数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60240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梦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  <w:r>
              <w:rPr>
                <w:sz w:val="20"/>
                <w:szCs w:val="20"/>
              </w:rPr>
              <w:t>软工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级卓越班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63070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俊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63070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63070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630701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诸葛李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630702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630703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欣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630703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庭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630703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630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安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63080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5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0</w:t>
      </w:r>
      <w:r>
        <w:rPr>
          <w:b/>
          <w:sz w:val="24"/>
        </w:rPr>
        <w:t>考场，南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63080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晓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630803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长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630803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1020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静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10402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开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类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2020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小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2020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2030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琪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工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2030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晗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工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2030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工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020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国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自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020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自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0203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自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030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设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030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丽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设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030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翠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设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040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亚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040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维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05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静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050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050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晓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05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双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050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050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强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050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050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0502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0502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冰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0502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俊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050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明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</w:t>
            </w:r>
            <w:r>
              <w:rPr>
                <w:sz w:val="20"/>
                <w:szCs w:val="20"/>
              </w:rPr>
              <w:t>16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1</w:t>
      </w:r>
      <w:r>
        <w:rPr>
          <w:b/>
          <w:sz w:val="24"/>
        </w:rPr>
        <w:t>考场，南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205</w:t>
      </w:r>
      <w:r>
        <w:rPr>
          <w:b/>
          <w:bCs/>
          <w:sz w:val="24"/>
        </w:rPr>
        <w:t>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0503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宁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0602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亦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0603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0603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镜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0603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060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传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0603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4020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4020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静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4020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赐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4020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成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4020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40201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央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4030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晨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4030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欣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40303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一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40501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富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信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4070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40704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雪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40704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超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昕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凡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佩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月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珺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思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1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金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雪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喜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安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2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185" w:leader="none"/>
        </w:tabs>
        <w:jc w:val="left"/>
        <w:rPr/>
      </w:pPr>
      <w:r>
        <w:rPr>
          <w:sz w:val="28"/>
          <w:szCs w:val="28"/>
        </w:rPr>
        <w:tab/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2</w:t>
      </w:r>
      <w:r>
        <w:rPr>
          <w:b/>
          <w:sz w:val="24"/>
        </w:rPr>
        <w:t>考场，南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左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楼圆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陈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2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泽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2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成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3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一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3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雪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3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龙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3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文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3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4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倩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4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柔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4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鑫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4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4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雅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晓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4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圣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4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204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寅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30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慧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化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30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化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30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化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30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东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化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30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丽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化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30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梅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化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5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雪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织造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50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晓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织造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50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梦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织造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50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潇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织造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502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织造</w:t>
            </w:r>
            <w:r>
              <w:rPr>
                <w:sz w:val="20"/>
                <w:szCs w:val="20"/>
              </w:rPr>
              <w:t>16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3</w:t>
      </w:r>
      <w:r>
        <w:rPr>
          <w:b/>
          <w:sz w:val="24"/>
        </w:rPr>
        <w:t>考场，南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207</w:t>
      </w:r>
      <w:r>
        <w:rPr>
          <w:b/>
          <w:bCs/>
          <w:sz w:val="24"/>
        </w:rPr>
        <w:t>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5050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正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织造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20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20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雨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赛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丰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胜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恩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丹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文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1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慧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耘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亚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延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2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2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瑞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2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梦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2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尧丽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2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3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赫靓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天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3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丹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3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海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3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盼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3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紫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3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智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4</w:t>
      </w:r>
      <w:r>
        <w:rPr>
          <w:b/>
          <w:sz w:val="24"/>
        </w:rPr>
        <w:t>考场，南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3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3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方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3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亦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3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彦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4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亚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4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佳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4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刁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4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伊晓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404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光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50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50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苏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50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欣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50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502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润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502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鑫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90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婉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0902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10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奇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100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甜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100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100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大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100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梦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100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100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100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1002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浩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150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笑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展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150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志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展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150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展</w:t>
            </w:r>
            <w:r>
              <w:rPr>
                <w:sz w:val="20"/>
                <w:szCs w:val="20"/>
              </w:rPr>
              <w:t>16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5</w:t>
      </w:r>
      <w:r>
        <w:rPr>
          <w:b/>
          <w:sz w:val="24"/>
        </w:rPr>
        <w:t>考场，南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210</w:t>
      </w:r>
      <w:r>
        <w:rPr>
          <w:b/>
          <w:bCs/>
          <w:sz w:val="24"/>
        </w:rPr>
        <w:t>右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150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展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1502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展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16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160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1601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梦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16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相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160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向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160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1602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鹏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6160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鋆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珊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亚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富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梦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雅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绿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1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红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冰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胥贝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1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恬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1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旰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桂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亚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丽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渠明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亚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6</w:t>
      </w:r>
      <w:r>
        <w:rPr>
          <w:b/>
          <w:sz w:val="24"/>
        </w:rPr>
        <w:t>考场，南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3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亚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3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张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3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一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3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丹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4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4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兵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4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阳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4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亚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永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204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慧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工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80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陆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设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804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设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100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荟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80303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雄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9070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健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画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030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慧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0301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惠浩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030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雨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0302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雅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040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明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04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00402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紫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50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妍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50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大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50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候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50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吉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露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旭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畅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7</w:t>
      </w:r>
      <w:r>
        <w:rPr>
          <w:b/>
          <w:sz w:val="24"/>
        </w:rPr>
        <w:t>考场，南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217</w:t>
      </w:r>
      <w:r>
        <w:rPr>
          <w:b/>
          <w:bCs/>
          <w:sz w:val="24"/>
        </w:rPr>
        <w:t>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1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飞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高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清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亚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莹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淑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晓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祥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延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帅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2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少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浩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2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祖宏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2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启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文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3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天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3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思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3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佳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3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福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3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瑞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3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迎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3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明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4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克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4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军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8</w:t>
      </w:r>
      <w:r>
        <w:rPr>
          <w:b/>
          <w:sz w:val="24"/>
        </w:rPr>
        <w:t>考场，南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4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彦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4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梦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4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金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4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佳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4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师林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4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宇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604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80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珊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80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冬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80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彩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80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世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80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文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803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梦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803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晶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803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申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803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804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晶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90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孟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1090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睿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1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苏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控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10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欣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控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10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贺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控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2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双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科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20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早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科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20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倩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科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20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科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20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科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20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凌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科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20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科</w:t>
            </w:r>
            <w:r>
              <w:rPr>
                <w:sz w:val="20"/>
                <w:szCs w:val="20"/>
              </w:rPr>
              <w:t>16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9</w:t>
      </w:r>
      <w:r>
        <w:rPr>
          <w:b/>
          <w:sz w:val="24"/>
        </w:rPr>
        <w:t>考场，南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221</w:t>
      </w:r>
      <w:r>
        <w:rPr>
          <w:b/>
          <w:bCs/>
          <w:sz w:val="24"/>
        </w:rPr>
        <w:t>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20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广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科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20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向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科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201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理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科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2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科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20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双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科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20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晓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科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20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访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科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202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科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20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树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科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202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领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科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3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格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30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慧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30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营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30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怡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30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杏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30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春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30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思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30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婷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30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荣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30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淑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30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家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302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艳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40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雅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40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40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锦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40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401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俊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40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家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40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40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</w:t>
            </w:r>
            <w:r>
              <w:rPr>
                <w:sz w:val="20"/>
                <w:szCs w:val="20"/>
              </w:rPr>
              <w:t>162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215" w:leader="none"/>
        </w:tabs>
        <w:jc w:val="left"/>
        <w:rPr>
          <w:b/>
          <w:b/>
          <w:bCs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</w:t>
      </w:r>
      <w:r>
        <w:rPr>
          <w:b/>
          <w:sz w:val="24"/>
        </w:rPr>
        <w:t>考场，南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左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40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40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怡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5040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高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10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治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101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102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诗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20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一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30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缑鑫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30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雪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4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40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静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40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艺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40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润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40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瑶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40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40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红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40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40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先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40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40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学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40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鸿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40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嘉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401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春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40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40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继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401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泳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401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4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40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子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40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冰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6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1</w:t>
      </w:r>
      <w:r>
        <w:rPr>
          <w:b/>
          <w:sz w:val="24"/>
        </w:rPr>
        <w:t>考场，南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225</w:t>
      </w:r>
      <w:r>
        <w:rPr>
          <w:b/>
          <w:bCs/>
          <w:sz w:val="24"/>
        </w:rPr>
        <w:t>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402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鹏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40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坤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402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欣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60402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炬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7010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宇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7010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凯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7010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盼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70102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克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70102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政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播音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7040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徐文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导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7040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导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7050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琼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7050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勤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705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7050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7050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艺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7050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笑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7050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7060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</w:t>
            </w: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7060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佩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7060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晓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9140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梦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  <w:r>
              <w:rPr>
                <w:sz w:val="20"/>
                <w:szCs w:val="20"/>
              </w:rPr>
              <w:t>软工移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9140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盼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  <w:r>
              <w:rPr>
                <w:sz w:val="20"/>
                <w:szCs w:val="20"/>
              </w:rPr>
              <w:t>软工移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91403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家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  <w:r>
              <w:rPr>
                <w:sz w:val="20"/>
                <w:szCs w:val="20"/>
              </w:rPr>
              <w:t>软工移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191503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跃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  <w:r>
              <w:rPr>
                <w:sz w:val="20"/>
                <w:szCs w:val="20"/>
              </w:rPr>
              <w:t>软工金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20070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玥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200702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201602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浩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Z</w:t>
            </w:r>
            <w:r>
              <w:rPr>
                <w:sz w:val="20"/>
                <w:szCs w:val="20"/>
              </w:rPr>
              <w:t>汽车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20180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Z</w:t>
            </w:r>
            <w:r>
              <w:rPr>
                <w:sz w:val="20"/>
                <w:szCs w:val="20"/>
              </w:rPr>
              <w:t>摄影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201801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小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Z</w:t>
            </w:r>
            <w:r>
              <w:rPr>
                <w:sz w:val="20"/>
                <w:szCs w:val="20"/>
              </w:rPr>
              <w:t>摄影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20180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家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Z</w:t>
            </w:r>
            <w:r>
              <w:rPr>
                <w:sz w:val="20"/>
                <w:szCs w:val="20"/>
              </w:rPr>
              <w:t>摄影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20180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蓝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Z</w:t>
            </w:r>
            <w:r>
              <w:rPr>
                <w:sz w:val="20"/>
                <w:szCs w:val="20"/>
              </w:rPr>
              <w:t>摄影</w:t>
            </w: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20180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Z</w:t>
            </w:r>
            <w:r>
              <w:rPr>
                <w:sz w:val="20"/>
                <w:szCs w:val="20"/>
              </w:rPr>
              <w:t>摄影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20300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笑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20300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睿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J</w:t>
            </w:r>
            <w:r>
              <w:rPr>
                <w:sz w:val="20"/>
                <w:szCs w:val="20"/>
              </w:rPr>
              <w:t>纺织</w:t>
            </w:r>
            <w:r>
              <w:rPr>
                <w:sz w:val="20"/>
                <w:szCs w:val="20"/>
              </w:rPr>
              <w:t>16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2</w:t>
      </w:r>
      <w:r>
        <w:rPr>
          <w:b/>
          <w:sz w:val="24"/>
        </w:rPr>
        <w:t>考场，南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0" w:top="1134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3:00Z</dcterms:created>
  <dc:creator>User</dc:creator>
  <dc:description/>
  <dc:language>en-US</dc:language>
  <cp:lastModifiedBy>hp</cp:lastModifiedBy>
  <dcterms:modified xsi:type="dcterms:W3CDTF">2017-03-30T06:33:00Z</dcterms:modified>
  <cp:revision>2</cp:revision>
  <dc:subject/>
  <dc:title/>
</cp:coreProperties>
</file>