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十届中国日报“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世纪•可口可乐杯”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英语演讲比赛</w:t>
      </w:r>
      <w:r>
        <w:rPr>
          <w:rFonts w:ascii="宋体;SimSun" w:hAnsi="宋体;SimSun" w:cs="宋体;SimSun"/>
          <w:sz w:val="30"/>
          <w:szCs w:val="30"/>
        </w:rPr>
        <w:t>校内选拨赛</w:t>
      </w:r>
      <w:r>
        <w:rPr>
          <w:rFonts w:ascii="宋体;SimSun" w:hAnsi="宋体;SimSun" w:cs="宋体;SimSun"/>
          <w:sz w:val="30"/>
          <w:szCs w:val="30"/>
        </w:rPr>
        <w:t>流程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参赛对象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</w:pP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中原工学院全日制在校本、专科生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报名时间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2014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年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11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3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日至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11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14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日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报名地点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国教楼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 xml:space="preserve">310 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 xml:space="preserve">陈老师  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 xml:space="preserve">62578197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四、演讲主题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</w:pP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Seeing Is Not Believing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五、演讲要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</w:pP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参赛选手根据比赛演讲主题自拟题目完成一篇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500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字左右的演讲稿</w:t>
      </w:r>
      <w:bookmarkStart w:id="0" w:name="zt"/>
      <w:bookmarkEnd w:id="0"/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</w:pP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演讲时间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5-8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分钟：主要包括：命题演讲（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3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分钟）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 xml:space="preserve">+ 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即席演讲（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2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分钟）＋英语才艺表演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3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分钟（朗诵、演唱、配音等形式任选）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演讲顺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</w:pP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由参赛选手抽签决定演讲顺序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七</w:t>
      </w:r>
      <w:r>
        <w:rPr/>
        <w:t>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1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演讲内容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主题鲜明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展开、阐释较为充分、逻辑性强、内容生动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内容清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结构清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中心突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演讲语言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言准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音清晰准确、音调和音量合适、重点突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语言流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性、分析力及说服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演讲技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势、眼神接触与演讲紧密配合、自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仪表举止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装整洁、举止大方得体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结果公布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校内选拨赛决出一、二、三等奖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(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共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6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名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)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，一等奖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1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名，二等奖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2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名，三等奖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3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名，其中前</w:t>
      </w:r>
      <w:r>
        <w:rPr>
          <w:rFonts w:cs="宋体;SimSun" w:ascii="宋体;SimSun" w:hAnsi="宋体;SimSun"/>
          <w:color w:val="313131"/>
          <w:kern w:val="0"/>
          <w:sz w:val="24"/>
          <w:shd w:fill="FFFFFF" w:val="clear"/>
          <w:lang w:bidi="ar-SA"/>
        </w:rPr>
        <w:t>2</w:t>
      </w:r>
      <w:r>
        <w:rPr>
          <w:rFonts w:ascii="宋体;SimSun" w:hAnsi="宋体;SimSun" w:cs="宋体;SimSun"/>
          <w:color w:val="313131"/>
          <w:kern w:val="0"/>
          <w:sz w:val="24"/>
          <w:shd w:fill="FFFFFF" w:val="clear"/>
          <w:lang w:bidi="ar-SA"/>
        </w:rPr>
        <w:t>名代表学校参加地区决赛。结果将在国际教育学院、外国语学院主页上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华文中宋" w:hAnsi="华文中宋" w:cs="华文中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13131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8:00Z</dcterms:created>
  <dc:creator>User</dc:creator>
  <dc:description/>
  <cp:keywords/>
  <dc:language>en-US</dc:language>
  <cp:lastModifiedBy>微软用户</cp:lastModifiedBy>
  <dcterms:modified xsi:type="dcterms:W3CDTF">2014-11-04T01:03:00Z</dcterms:modified>
  <cp:revision>12</cp:revision>
  <dc:subject/>
  <dc:title>附 件</dc:title>
</cp:coreProperties>
</file>