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原工学院国际教育学院总支</w:t>
      </w:r>
    </w:p>
    <w:p>
      <w:pPr>
        <w:pStyle w:val="Normal"/>
        <w:ind w:right="-15" w:hanging="0"/>
        <w:jc w:val="center"/>
        <w:rPr/>
      </w:pPr>
      <w:r>
        <w:rPr/>
        <w:t>第</w:t>
      </w:r>
      <w:r>
        <w:rPr/>
        <w:t>41</w:t>
      </w:r>
      <w:r>
        <w:rPr/>
        <w:t>期党课（国际教育学院培训</w:t>
      </w:r>
      <w:r>
        <w:rPr/>
        <w:t>1</w:t>
      </w:r>
      <w:r>
        <w:rPr/>
        <w:t>班）教学计划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880"/>
        <w:gridCol w:w="12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周日第一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性质、纲领、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跃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周日第二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指导思想、党的优良传统和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敬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周日第一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正入党动机，以实际行动争做一名光荣的共产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周日第二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党的民主集中制原则，严格遵守自觉维护党的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巧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周日第一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学习党章，明确共产党员的条件、义务和权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璐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教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周日第二大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《伟大的历程》之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教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周日第一大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《伟大的历程》之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教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周日第二大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《伟大的历程》之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周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入党积极分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怎样的行动迎接党的九十华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周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“向党的九十华诞献礼”为主题的“奉献日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安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内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自学时间不少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共产党历史》第一卷和第二卷、《中国共产党简史》、《中国共产党新时期简史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内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自学时间不少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二五”规划的主要内容和“十二五”发展战略的新思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内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自学时间不少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锦涛同志“七一”重要讲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第十五周周日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日）上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0---10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--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请各位任课老师按规定的时间进教室，做好课前准备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任课老师如果有特殊情况，需提前说明，以便调整。</w:t>
            </w:r>
          </w:p>
        </w:tc>
      </w:tr>
    </w:tbl>
    <w:p>
      <w:pPr>
        <w:pStyle w:val="Normal"/>
        <w:ind w:right="-15" w:firstLine="236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原工学院国际教育学院总支</w:t>
      </w:r>
    </w:p>
    <w:p>
      <w:pPr>
        <w:pStyle w:val="Normal"/>
        <w:ind w:right="-15" w:hanging="0"/>
        <w:jc w:val="center"/>
        <w:rPr/>
      </w:pPr>
      <w:r>
        <w:rPr/>
        <w:t>第</w:t>
      </w:r>
      <w:r>
        <w:rPr/>
        <w:t>41</w:t>
      </w:r>
      <w:r>
        <w:rPr/>
        <w:t>期党课（国际教育学院培训</w:t>
      </w:r>
      <w:r>
        <w:rPr/>
        <w:t>2</w:t>
      </w:r>
      <w:r>
        <w:rPr/>
        <w:t>班）教学计划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880"/>
        <w:gridCol w:w="12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周日第三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性质、纲领、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跃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周日第四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指导思想、党的优良传统和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敬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周日第三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正入党动机，以实际行动争做一名光荣的共产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周日第四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党的民主集中制原则，严格遵守自觉维护党的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巧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周日第三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学习党章，明确共产党员的条件、义务和权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璐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教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周日第四大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《伟大的历程》之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教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周日第三大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《伟大的历程》之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教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周日第四大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《伟大的历程》之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周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入党积极分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怎样的行动迎接党的九十华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周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“向党的九十华诞献礼”为主题的“奉献日”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安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内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自学时间不少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共产党历史》第一卷和第二卷、《中国共产党简史》、《中国共产党新时期简史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内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自学时间不少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二五”规划的主要内容和“十二五”发展战略的新思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内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自学时间不少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锦涛同志“七一”重要讲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第十五周周日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日）上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0---10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--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请各位任课老师按规定的时间进教室，做好课前准备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任课老师如果有特殊情况，需提前说明，以便调整。</w:t>
            </w:r>
          </w:p>
        </w:tc>
      </w:tr>
    </w:tbl>
    <w:p>
      <w:pPr>
        <w:pStyle w:val="Normal"/>
        <w:rPr/>
      </w:pPr>
      <w:r>
        <w:rPr/>
        <w:t>、</w:t>
      </w:r>
    </w:p>
    <w:p>
      <w:pPr>
        <w:pStyle w:val="Normal"/>
        <w:jc w:val="center"/>
        <w:rPr/>
      </w:pPr>
      <w:r>
        <w:rPr/>
        <w:t>第</w:t>
      </w:r>
      <w:r>
        <w:rPr/>
        <w:t>40</w:t>
      </w:r>
      <w:r>
        <w:rPr/>
        <w:t>期党课报名汇总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艺</w:t>
            </w:r>
            <w:r>
              <w:rPr>
                <w:rFonts w:cs="宋体;SimSun" w:ascii="宋体;SimSun" w:hAnsi="宋体;SimSun"/>
                <w:szCs w:val="21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艺</w:t>
            </w:r>
            <w:r>
              <w:rPr>
                <w:rFonts w:cs="宋体;SimSun" w:ascii="宋体;SimSun" w:hAnsi="宋体;SimSun"/>
                <w:szCs w:val="21"/>
              </w:rPr>
              <w:t>0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晶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艺</w:t>
            </w:r>
            <w:r>
              <w:rPr>
                <w:rFonts w:cs="宋体;SimSun" w:ascii="宋体;SimSun" w:hAnsi="宋体;SimSun"/>
                <w:szCs w:val="21"/>
              </w:rPr>
              <w:t>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慧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文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潢</w:t>
            </w:r>
            <w:r>
              <w:rPr>
                <w:rFonts w:cs="宋体;SimSun" w:ascii="宋体;SimSun" w:hAnsi="宋体;SimSun"/>
                <w:szCs w:val="21"/>
              </w:rPr>
              <w:t>0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潢</w:t>
            </w:r>
            <w:r>
              <w:rPr>
                <w:rFonts w:cs="宋体;SimSun" w:ascii="宋体;SimSun" w:hAnsi="宋体;SimSun"/>
                <w:szCs w:val="21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会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婧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潢</w:t>
            </w:r>
            <w:r>
              <w:rPr>
                <w:rFonts w:cs="宋体;SimSun" w:ascii="宋体;SimSun" w:hAnsi="宋体;SimSun"/>
                <w:szCs w:val="21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命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青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新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世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科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江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剑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京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圆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冠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文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潢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锦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潢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景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潢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芳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梦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潢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宇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潢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明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秋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潢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文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敬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青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冠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代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振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0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战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贝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晓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怡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丰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茜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庆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亦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颢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亚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伟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甜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秉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晓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瑞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文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珂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紫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艺</w:t>
            </w:r>
            <w:r>
              <w:rPr>
                <w:rFonts w:cs="宋体;SimSun" w:ascii="宋体;SimSun" w:hAnsi="宋体;SimSun"/>
                <w:szCs w:val="21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晚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艺</w:t>
            </w:r>
            <w:r>
              <w:rPr>
                <w:rFonts w:cs="宋体;SimSun" w:ascii="宋体;SimSun" w:hAnsi="宋体;SimSun"/>
                <w:szCs w:val="21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映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抢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艺</w:t>
            </w:r>
            <w:r>
              <w:rPr>
                <w:rFonts w:cs="宋体;SimSun" w:ascii="宋体;SimSun" w:hAnsi="宋体;SimSun"/>
                <w:szCs w:val="21"/>
              </w:rPr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田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政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紫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雪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琛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莹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飞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贤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朋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俊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乐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思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方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慧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尔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贻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梦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生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飞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怡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超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真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丽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琦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贝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伊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芮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来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维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圣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佩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碧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宁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沂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威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兵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逸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树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俊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素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婧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凤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其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臻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俊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丹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沛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省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熠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寅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晓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赛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昕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传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柯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婷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绍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国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逸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依然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艳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竞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茹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莉峰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垚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霜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芫芫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丰华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卉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江喆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倩茹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飞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希希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怡璇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健琪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康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晓乐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甜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廷伟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莹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晓英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伟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仵建业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帅军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嗜文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敏霞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胜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俊强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振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飞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照学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创福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书贤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理想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盛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6:00Z</dcterms:created>
  <dc:creator>微软用户</dc:creator>
  <dc:description/>
  <cp:keywords/>
  <dc:language>en-US</dc:language>
  <cp:lastModifiedBy>lenovo</cp:lastModifiedBy>
  <dcterms:modified xsi:type="dcterms:W3CDTF">2012-04-22T06:22:00Z</dcterms:modified>
  <cp:revision>4</cp:revision>
  <dc:subject/>
  <dc:title>中原工学院国际教育学院总支</dc:title>
</cp:coreProperties>
</file>