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0"/>
        </w:rPr>
        <w:t>2014-2015</w:t>
      </w:r>
      <w:r>
        <w:rPr>
          <w:rFonts w:ascii="黑体;SimHei" w:hAnsi="黑体;SimHei" w:eastAsia="黑体;SimHei"/>
          <w:bCs/>
          <w:sz w:val="30"/>
        </w:rPr>
        <w:t>学年第一学期国教学院领导接待日安排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24"/>
        </w:rPr>
        <w:t>　　</w:t>
      </w: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9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5</w:t>
      </w:r>
      <w:r>
        <w:rPr/>
        <w:t>日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  <w:gridCol w:w="1260"/>
        <w:gridCol w:w="1260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值班地点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bookmarkStart w:id="0" w:name="OLE_LINK1"/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209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210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bookmarkStart w:id="1" w:name="OLE_LINK2"/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</w:t>
            </w:r>
            <w:bookmarkEnd w:id="1"/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bookmarkStart w:id="2" w:name="OLE_LINK3"/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10</w:t>
            </w:r>
            <w:bookmarkEnd w:id="2"/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209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210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孟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李宗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107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敬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209</w:t>
            </w:r>
          </w:p>
        </w:tc>
      </w:tr>
      <w:tr>
        <w:trPr>
          <w:trHeight w:val="8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孙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#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360"/>
        <w:ind w:firstLine="358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5:00Z</dcterms:created>
  <dc:creator>微软用户</dc:creator>
  <dc:description/>
  <cp:keywords/>
  <dc:language>en-US</dc:language>
  <cp:lastModifiedBy>微软用户</cp:lastModifiedBy>
  <cp:lastPrinted>2010-09-06T12:07:00Z</cp:lastPrinted>
  <dcterms:modified xsi:type="dcterms:W3CDTF">2014-09-09T07:29:00Z</dcterms:modified>
  <cp:revision>76</cp:revision>
  <dc:subject/>
  <dc:title>院领导接待日接待安排</dc:title>
</cp:coreProperties>
</file>