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英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</w:t>
            </w:r>
            <w:r>
              <w:rPr>
                <w:rFonts w:cs="Arial" w:ascii="宋体;SimSun" w:hAnsi="宋体;SimSun"/>
                <w:szCs w:val="21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2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焦天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</w:t>
            </w:r>
            <w:r>
              <w:rPr>
                <w:rFonts w:cs="Arial" w:ascii="宋体;SimSun" w:hAnsi="宋体;SimSun"/>
                <w:szCs w:val="21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2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聪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</w:t>
            </w:r>
            <w:r>
              <w:rPr>
                <w:rFonts w:cs="Arial" w:ascii="宋体;SimSun" w:hAnsi="宋体;SimSun"/>
                <w:szCs w:val="21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24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史永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</w:t>
            </w:r>
            <w:r>
              <w:rPr>
                <w:rFonts w:cs="Arial" w:ascii="宋体;SimSun" w:hAnsi="宋体;SimSun"/>
                <w:szCs w:val="21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2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2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士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4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广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443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淑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4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季文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00144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仰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沙蕾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丽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宁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201200144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耿俊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晓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144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梦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园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景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逯梦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美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佳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季海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次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宇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静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源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艳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青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元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江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伯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文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144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亚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</w:t>
            </w:r>
            <w:r>
              <w:rPr>
                <w:rFonts w:cs="Arial" w:ascii="宋体;SimSun" w:hAnsi="宋体;SimSun"/>
                <w:szCs w:val="21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菲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艺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</w:t>
      </w:r>
      <w:r>
        <w:rPr>
          <w:sz w:val="24"/>
        </w:rPr>
        <w:t>考场，</w:t>
      </w:r>
      <w:r>
        <w:rPr>
          <w:b/>
          <w:sz w:val="24"/>
        </w:rPr>
        <w:t>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02</w:t>
      </w:r>
      <w:r>
        <w:rPr>
          <w:b/>
          <w:bCs/>
          <w:sz w:val="24"/>
        </w:rPr>
        <w:t>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海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全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玉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红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1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仙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小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发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玮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水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琳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1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5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春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5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平晓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5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晓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0025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訾美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0130025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小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佳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源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小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艳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晓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晓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凯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庆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兆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梦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智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0130025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亚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凡春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巧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琪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芮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0025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工</w:t>
            </w: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</w:tbl>
    <w:p>
      <w:pPr>
        <w:pStyle w:val="Normal"/>
        <w:ind w:firstLine="18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利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耀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佩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啸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0025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冰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菲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盼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乐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31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金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安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咸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科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润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003144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144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明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6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留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6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6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38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振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8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必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8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浩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8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廉中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8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8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亚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雨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坦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校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怡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忠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</w:tbl>
    <w:p>
      <w:pPr>
        <w:pStyle w:val="Normal"/>
        <w:ind w:firstLine="2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</w:rPr>
        <w:t>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有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龙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朱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2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5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庆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5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莹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5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科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5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5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54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灿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静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484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思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474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韵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屈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514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昆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514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春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锦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庆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蓉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0051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元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候辉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仝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美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坚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52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524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51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程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1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1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肖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1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0061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廷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</w:rPr>
        <w:t>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1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琪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2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琲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西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正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時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亭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轶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00624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良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胜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沫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昆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佳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3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3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冬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3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怡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34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宗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41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雅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41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思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41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妍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5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俊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5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慧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5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6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荣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6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6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祯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修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64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金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67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澍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12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7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拜璐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博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嘉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晓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燕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方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00674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5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利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慧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琳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茜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山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航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芳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74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世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94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玉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2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月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2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艳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1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桥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14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1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14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灵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714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伟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7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71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71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71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714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72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梅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设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83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致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834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忠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0083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飞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蕾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美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潼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晶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会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俊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候全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胜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钰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34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洋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97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9444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944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91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陈樱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91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91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91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森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91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芳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盼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怡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欣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亚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秋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胡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延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如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若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月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010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中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席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迎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炫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萌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琳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月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2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美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潇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殿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珂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秀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菲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大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3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美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3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3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3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3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松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党艳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营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孟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宗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锌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溪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晓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之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可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汝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天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1114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冰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1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金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1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朝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1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彦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14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14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学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12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肖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124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胜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贵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庆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永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星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15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5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凌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5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承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3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振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3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3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恒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3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小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艳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岩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承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保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美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思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雪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键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浩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伟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利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米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梓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玉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鑫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鲁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珍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</w:rPr>
        <w:t>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军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1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寒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4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静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8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香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8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勇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8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康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8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中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8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凯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1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明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1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莲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14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1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1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艳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肖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武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坤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文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2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晓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桉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红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钧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淑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嫚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红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嘉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3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3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3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云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3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54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</w:rPr>
        <w:t>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春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3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161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16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艾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162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红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2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兆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63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634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雨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咪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买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肖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亚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斌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学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2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2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2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23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向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4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铭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4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利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4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文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4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4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淑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艳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6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高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零售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3249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昕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岩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雅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佳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岩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324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书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334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润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卫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湉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艳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嫣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君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康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4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茁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雅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佳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凯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会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贝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心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34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婧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74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盼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靖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苗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碧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旭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承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秋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星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轶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红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天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恩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雨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一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裘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乃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6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谦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6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瑞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6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莹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荣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6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欣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37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7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12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东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12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0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方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3047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宛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95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晨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宝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露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富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6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皓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14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碧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洁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壬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6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（西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0044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太国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太服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文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工卓越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帅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奕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道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佳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鲁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菲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茹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红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824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团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N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92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东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92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瑞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92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2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7092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7092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7092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1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70924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70924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洒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709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曼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1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22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</w:t>
            </w: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西区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309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05:00Z</dcterms:created>
  <dc:creator>cyy</dc:creator>
  <dc:description/>
  <cp:keywords/>
  <dc:language>en-US</dc:language>
  <cp:lastModifiedBy>User</cp:lastModifiedBy>
  <cp:lastPrinted>2013-04-07T09:55:00Z</cp:lastPrinted>
  <dcterms:modified xsi:type="dcterms:W3CDTF">2014-04-02T06:44:00Z</dcterms:modified>
  <cp:revision>255</cp:revision>
  <dc:subject/>
  <dc:title/>
</cp:coreProperties>
</file>