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3CC8"/>
          <w:sz w:val="24"/>
          <w:szCs w:val="36"/>
        </w:rPr>
      </w:pPr>
      <w:r>
        <w:rPr>
          <w:b/>
          <w:bCs/>
          <w:color w:val="003CC8"/>
          <w:sz w:val="24"/>
          <w:szCs w:val="36"/>
        </w:rPr>
        <w:t>2012-2013-02</w:t>
      </w:r>
      <w:r>
        <w:rPr>
          <w:b/>
          <w:bCs/>
          <w:color w:val="003CC8"/>
          <w:sz w:val="24"/>
          <w:szCs w:val="36"/>
        </w:rPr>
        <w:t>来访外专（视传）英国赫尔学院</w:t>
      </w:r>
      <w:r>
        <w:rPr>
          <w:b/>
          <w:bCs/>
          <w:color w:val="003CC8"/>
          <w:sz w:val="24"/>
          <w:szCs w:val="36"/>
        </w:rPr>
        <w:t>Alan Thomas</w:t>
      </w:r>
      <w:r>
        <w:rPr>
          <w:b/>
          <w:bCs/>
          <w:color w:val="003CC8"/>
          <w:sz w:val="24"/>
          <w:szCs w:val="36"/>
        </w:rPr>
        <w:t>中英简历</w:t>
      </w:r>
    </w:p>
    <w:tbl>
      <w:tblPr>
        <w:tblW w:w="13500" w:type="dxa"/>
        <w:jc w:val="left"/>
        <w:tblInd w:w="-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0"/>
      </w:tblGrid>
      <w:tr>
        <w:trPr/>
        <w:tc>
          <w:tcPr>
            <w:tcW w:w="135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>Alan Thomas, </w:t>
            </w:r>
            <w:r>
              <w:rPr>
                <w:rFonts w:cs="宋体;SimSun"/>
                <w:kern w:val="0"/>
                <w:sz w:val="24"/>
              </w:rPr>
              <w:t>英国赫尔学院艺术学院平面设计高级讲师，平面设计专业主管。教学质量委员会成员，国际考试委员会校外主考。</w:t>
            </w:r>
            <w:r>
              <w:rPr>
                <w:rFonts w:cs="宋体;SimSun"/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日至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7</w:t>
            </w:r>
            <w:r>
              <w:rPr>
                <w:rFonts w:cs="宋体;SimSun"/>
                <w:kern w:val="0"/>
                <w:sz w:val="24"/>
              </w:rPr>
              <w:t>日来我校为国际教育学院中外合作办学项目</w:t>
            </w:r>
            <w:r>
              <w:rPr>
                <w:rFonts w:cs="宋体;SimSun"/>
                <w:kern w:val="0"/>
                <w:sz w:val="24"/>
              </w:rPr>
              <w:t>2011</w:t>
            </w:r>
            <w:r>
              <w:rPr>
                <w:rFonts w:cs="宋体;SimSun"/>
                <w:kern w:val="0"/>
                <w:sz w:val="24"/>
              </w:rPr>
              <w:t>级视觉传达专业学生进行了“字体设计”和“符号设计”两门课程的短期集中授课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 xml:space="preserve">Alan Thomas </w:t>
            </w:r>
            <w:r>
              <w:rPr>
                <w:rFonts w:cs="宋体;SimSun"/>
                <w:kern w:val="0"/>
                <w:sz w:val="24"/>
                <w:szCs w:val="21"/>
              </w:rPr>
              <w:t>英文简历</w:t>
            </w:r>
          </w:p>
          <w:tbl>
            <w:tblPr>
              <w:tblW w:w="998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0"/>
              <w:gridCol w:w="240"/>
              <w:gridCol w:w="7757"/>
            </w:tblGrid>
            <w:tr>
              <w:trPr>
                <w:trHeight w:val="642" w:hRule="atLeast"/>
              </w:trPr>
              <w:tc>
                <w:tcPr>
                  <w:tcW w:w="1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7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0"/>
                    </w:rPr>
                    <w:t>Curriculum Vitae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  <w:t>NAME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7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0"/>
                    </w:rPr>
                    <w:t>Alan Thomas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  <w:t>CONTACT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7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0"/>
                    </w:rPr>
                    <w:t>(01507) 608291 home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0"/>
                    </w:rPr>
                    <w:t>(01482) 480970 work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0"/>
                    </w:rPr>
                    <w:t>07876025384 mobile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0"/>
                    </w:rPr>
                    <w:t>athomas@artdesignhull.ac.uk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  <w:t>EDUCATION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7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0"/>
                    </w:rPr>
                    <w:t>Leicester Polytechnic BA Hons Graphic Design (1:1)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0"/>
                    </w:rPr>
                    <w:t>Winner of the RSA Bursary Competition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  <w:t>2006-PRESENT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7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0"/>
                    </w:rPr>
                    <w:t>Hull School of Art &amp; Design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right="-154" w:hanging="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0"/>
                    </w:rPr>
                    <w:t>Currently working as Programme Leader and Senior Lecturer for BA Hons Graphic Design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right="-154" w:hanging="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0"/>
                    </w:rPr>
                    <w:t>at Hull School of Art &amp; Design. The course has a cohort of 70-80 with three full time staff and 12 other contributing and part time staff.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right="-154" w:hanging="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0"/>
                    </w:rPr>
                    <w:t>Member of Quality and Teaching and Learning Committee, External Examiner Committee and Exam Board.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0"/>
                    </w:rPr>
                    <w:t>Visiting Lecturer to Zhongyuan University of Technology, China.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  <w:t>1997-2006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7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0"/>
                    </w:rPr>
                    <w:t>University of Lincoln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right="-154" w:hanging="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0"/>
                    </w:rPr>
                    <w:t>Subject Leader for Graphic Design and Senior Lecturer on BA Hons Graphic Design.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right="-154" w:hanging="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0"/>
                    </w:rPr>
                    <w:t>Member of Exam Board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  <w:t>1996-1997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7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0"/>
                    </w:rPr>
                    <w:t>University of Lincolnshire &amp; Humberside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0"/>
                    </w:rPr>
                    <w:t>Permanent 0.5 position at the University of Lincolnshire &amp; Humberside as Associate Senior Lecturer to the BA Hons Graphic Design course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  <w:t>1991-1997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7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0"/>
                    </w:rPr>
                    <w:t>Freelance Designer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0"/>
                    </w:rPr>
                    <w:t>Working directly with small to medium sized companies and, in conjunction with design groups, for larger, international clients.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  <w:t>1992-1996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7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0"/>
                    </w:rPr>
                    <w:t>Nottingham Trent University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0"/>
                    </w:rPr>
                    <w:t>Part time Lecturer on BA Hons Graphic Design teaching level 2 and 3 typography units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  <w:t>1991-1996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7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0"/>
                    </w:rPr>
                    <w:t>Coventry University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0"/>
                    </w:rPr>
                    <w:t>Permanent 0.5 position at Coventry University as Senior Lecturer to BA Hons Graphic Design and BA Hons Technical Communication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</w:rPr>
                    <w:t xml:space="preserve">                                                                                 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  <w:t>1986-1991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7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0"/>
                    </w:rPr>
                    <w:t>Designe</w:t>
                  </w:r>
                  <w:r>
                    <w:rPr>
                      <w:rFonts w:cs="宋体;SimSun"/>
                      <w:spacing w:val="30"/>
                      <w:kern w:val="0"/>
                      <w:sz w:val="24"/>
                      <w:szCs w:val="20"/>
                    </w:rPr>
                    <w:t>r A</w:t>
                  </w:r>
                  <w:r>
                    <w:rPr>
                      <w:rFonts w:cs="宋体;SimSun"/>
                      <w:kern w:val="0"/>
                      <w:sz w:val="24"/>
                      <w:szCs w:val="20"/>
                    </w:rPr>
                    <w:t>lan Thomas London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0"/>
                    </w:rPr>
                    <w:t>‘</w:t>
                  </w:r>
                  <w:r>
                    <w:rPr>
                      <w:rFonts w:cs="宋体;SimSun"/>
                      <w:kern w:val="0"/>
                      <w:sz w:val="24"/>
                      <w:szCs w:val="20"/>
                    </w:rPr>
                    <w:t>Designe</w:t>
                  </w:r>
                  <w:r>
                    <w:rPr>
                      <w:rFonts w:cs="宋体;SimSun"/>
                      <w:spacing w:val="30"/>
                      <w:kern w:val="0"/>
                      <w:sz w:val="24"/>
                      <w:szCs w:val="20"/>
                    </w:rPr>
                    <w:t xml:space="preserve">r </w:t>
                  </w:r>
                  <w:r>
                    <w:rPr>
                      <w:rFonts w:cs="宋体;SimSun"/>
                      <w:kern w:val="0"/>
                      <w:sz w:val="24"/>
                      <w:szCs w:val="20"/>
                    </w:rPr>
                    <w:t>Alan Thomas’ was a small independent graphic design studio in Covent Garden, London, employing two designers and commissioning others as required.  I was responsible for the generation of new business, development of the brief, design, delegation, scheduling, print and production co-ordination and budget control.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0"/>
                    </w:rPr>
                    <w:t>Clients included Trusthouse Forte, Reuters, Britannia Security Group, Alfred Dunhill, Bank of New York and Unisys.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  <w:t>1986-1988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7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0"/>
                    </w:rPr>
                    <w:t>London College of Printing London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0"/>
                    </w:rPr>
                    <w:t>Part time Lecturer on the Post Graduate Diploma in Design and Media Technology course (formerly known as Post Graduate Diploma in Advanced Typography)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  <w:t>1986-1988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7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0"/>
                    </w:rPr>
                    <w:t>Middlesex Polytechnic London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0"/>
                    </w:rPr>
                    <w:t>Part time Lecturer on the BA Graphic Design course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  <w:t>1986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7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0"/>
                    </w:rPr>
                    <w:t>Perception London</w:t>
                  </w:r>
                  <w:r>
                    <w:rPr>
                      <w:rFonts w:cs="宋体;SimSun"/>
                      <w:b/>
                      <w:bCs/>
                      <w:kern w:val="0"/>
                      <w:sz w:val="24"/>
                      <w:szCs w:val="20"/>
                    </w:rPr>
                    <w:t xml:space="preserve"> - </w:t>
                  </w:r>
                  <w:r>
                    <w:rPr>
                      <w:rFonts w:cs="宋体;SimSun"/>
                      <w:kern w:val="0"/>
                      <w:sz w:val="24"/>
                      <w:szCs w:val="20"/>
                    </w:rPr>
                    <w:t>Senior Designer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0"/>
                    </w:rPr>
                    <w:t>Leading a creative team, I was involved in the development, design and production of a range of corporate identity and print projects; I was also responsible for budget control. Clients included Automobile Association and Hiram Walker International (Ballentines, Canadian Club)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  <w:t>1982-1986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7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0"/>
                    </w:rPr>
                    <w:t>Pentagram London - Senior Designer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0"/>
                    </w:rPr>
                    <w:t>I was given the responsibility of running a number of major international accounts.  This involved the management of a small team of designers throughout the course of several long-term projects and the day-to-day liaison at all levels within the client company. Clients included: Reuters, Kenwood, and Solaglas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  <w:t>1982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7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left="3240" w:right="-154" w:hanging="324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0"/>
                    </w:rPr>
                    <w:t>Studio Dumbar Den Haag Holland - Designer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0"/>
                    </w:rPr>
                    <w:t>Typographer for ‘European Illustration’ Annual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  <w:t>PROFESSIONAL DEVELOPMENT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7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0"/>
                    </w:rPr>
                    <w:t>Higher Education Learning and Teaching Conference, February 2012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0"/>
                    </w:rPr>
                    <w:t>Higher Education Research and Scholarly Activity Conference, June 2012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0"/>
                    </w:rPr>
                    <w:t>Learning and Teaching in Higher Education Conference, February 2013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0"/>
      </w:tblGrid>
      <w:tr>
        <w:trPr/>
        <w:tc>
          <w:tcPr>
            <w:tcW w:w="13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11:00Z</dcterms:created>
  <dc:creator>微软用户</dc:creator>
  <dc:description/>
  <cp:keywords/>
  <dc:language>en-US</dc:language>
  <cp:lastModifiedBy>微软用户</cp:lastModifiedBy>
  <dcterms:modified xsi:type="dcterms:W3CDTF">2015-07-01T06:06:00Z</dcterms:modified>
  <cp:revision>4</cp:revision>
  <dc:subject/>
  <dc:title/>
</cp:coreProperties>
</file>