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外合作办学市场营销专业和会计学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进国外原版教材目录</w:t>
      </w:r>
    </w:p>
    <w:p>
      <w:pPr>
        <w:pStyle w:val="Normal"/>
        <w:spacing w:lineRule="atLeast" w:line="5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management of business logistics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tail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k psycholog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心理学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nancial Account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ultinational financial manageme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国金融管理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economi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rketing resear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研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rketing channe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渠道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duction and Operations Management: Manufacturing and Servic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与业务管理：制造与服务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nterprise marketing 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营销管理</w:t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4:00Z</dcterms:created>
  <dc:creator>雨林木风</dc:creator>
  <dc:description/>
  <cp:keywords/>
  <dc:language>en-US</dc:language>
  <cp:lastModifiedBy>雨林木风</cp:lastModifiedBy>
  <dcterms:modified xsi:type="dcterms:W3CDTF">2010-03-11T09:46:00Z</dcterms:modified>
  <cp:revision>3</cp:revision>
  <dc:subject/>
  <dc:title>中外合作办学市场营销专业和会计学专业引进国外原版教材目录</dc:title>
</cp:coreProperties>
</file>